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无线解锁中文日产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：解密影视爱好者的秘密宝库</w:t>
      </w:r>
      <w:r>
        <w:rPr>
          <w:sz w:val="32"/>
          <w:szCs w:val="32"/>
        </w:rPr>
        <w:t>&lt;/p&gt;&lt;p&gt;&lt;img src="/static-img/OCIfhvyfgAhIG6vjSlofZMO0QNg3-J8MypIrGXAKJJl-AM3Zat_N74jLSPpXRtkZ.jpg"&gt;&lt;/p&gt;&lt;p&gt;</w:t>
      </w:r>
      <w:r>
        <w:rPr>
          <w:sz w:val="32"/>
          <w:szCs w:val="32"/>
        </w:rPr>
        <w:t>在当今这个信息爆炸的时代，电影和电视剧作为一种娱乐形式，已经渗透到人们的生活方方面面。特别是对于那些对影视内容有着深刻热情和细腻鉴赏力的观众来说，他们总是在寻找能够满足自己审美需求、触及心灵深处的作品。在这种背景下，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”这一概念逐渐成为了一种新的文化现象，它不仅仅是一种技术上的追求，更是一种精神层面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”</w:t>
      </w:r>
      <w:r>
        <w:rPr>
          <w:sz w:val="32"/>
          <w:szCs w:val="32"/>
        </w:rPr>
        <w:t>&lt;/p&gt;&lt;p&gt;&lt;img src="/static-img/QjDTUo4DjfpQVTikv9XoMMO0QNg3-J8MypIrGXAKJJnNWiQrBdcrEtDC5B74CfqJKd97E-hNa5YbOcl4Z0xMdg.jpg"&gt;&lt;/p&gt;&lt;p&gt;</w:t>
      </w:r>
      <w:r>
        <w:rPr>
          <w:sz w:val="32"/>
          <w:szCs w:val="32"/>
        </w:rPr>
        <w:t>首先，我们需要明确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”的含义。简单来说，这指的是那些对最新上映的中国大陆国产影视作品抱有极高兴趣，并且愿意通过购买或下载等方式获取这些作品全集，无论是通过正规途径还是非正式渠道，以便于随时观看，从而实现个性化的观看体验。这一行为，不仅体现了用户对新鲜事物的敏锐捕捉能力，也反映出他们对于国内影视产业发展的一种支持与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”的背后原因</w:t>
      </w:r>
      <w:r>
        <w:rPr>
          <w:sz w:val="32"/>
          <w:szCs w:val="32"/>
        </w:rPr>
        <w:t>&lt;/p&gt;&lt;p&gt;&lt;img src="/static-img/zHkrPqFry8dB4ZUm0Y_ln8O0QNg3-J8MypIrGXAKJJnNWiQrBdcrEtDC5B74CfqJKd97E-hNa5YbOcl4Z0xMdg.jpg"&gt;&lt;/p&gt;&lt;p&gt;</w:t>
      </w:r>
      <w:r>
        <w:rPr>
          <w:sz w:val="32"/>
          <w:szCs w:val="32"/>
        </w:rPr>
        <w:t>其次，我们要探讨为什么会出现这样一种特殊的心理状态和行为倾向。可以从以下几个方面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需求：随着互联网技术的迅猛发展，对高清视频内容要求越来越高，而传统电视频道无法满足这一需求，因此民间出现了各种各样的服务提供商，为用户提供各种类型、高质量的视频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喜好：每个人的口味都是独特的，对于某些人来说，只有最新最流行的大陆出品才能完全契合他们的情感需求。</w:t>
      </w:r>
      <w:r>
        <w:rPr>
          <w:sz w:val="32"/>
          <w:szCs w:val="32"/>
        </w:rPr>
        <w:t>&lt;/p&gt;&lt;p&gt;&lt;img src="/static-img/cSR8W9xwAuUipFXM7XItVcO0QNg3-J8MypIrGXAKJJnNWiQrBdcrEtDC5B74CfqJKd97E-hNa5YbOcl4Z0xMdg.jpg"&gt;&lt;/p&gt;&lt;p&gt;</w:t>
      </w:r>
      <w:r>
        <w:rPr>
          <w:sz w:val="32"/>
          <w:szCs w:val="32"/>
        </w:rPr>
        <w:t>社交影响：朋友圈内流行的话题往往会激发他人相似的兴趣，使得一些原本并不关注这类内容的人也开始加入到这场追星潮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”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预测这种风格将如何演变，以及它可能带来的社会效应：</w:t>
      </w:r>
      <w:r>
        <w:rPr>
          <w:sz w:val="32"/>
          <w:szCs w:val="32"/>
        </w:rPr>
        <w:t>&lt;/p&gt;&lt;p&gt;&lt;img src="/static-img/JXzHWYji1VTblGkzleOKS8O0QNg3-J8MypIrGXAKJJnNWiQrBdcrEtDC5B74CfqJKd97E-hNa5YbOcl4Z0xMdg.jpg"&gt;&lt;/p&gt;&lt;p&gt;</w:t>
      </w:r>
      <w:r>
        <w:rPr>
          <w:sz w:val="32"/>
          <w:szCs w:val="32"/>
        </w:rPr>
        <w:t>技术进步：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以及相关设备技术不断成熟，这类活动将更加便捷快捷，同时也可能引入更多更复杂的手段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，可以为观众带来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：政府部门意识到了这一问题，将采取措施规范行业，加强版权保护，减少非法分发的问题，从而使得整个行业走向正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：此类行为可能促使更多优秀制作人才投身创作领域，与此同时，也能推动一定程度上的文化交流与融合，有助于提升国家文化软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”并不是一个单纯的事务性问题，而是一个涉及科技、经济、法律甚至社会心理学多个维度的问题。它既反映了现代社会消费习惯的一种变化，也揭示了人们对于优质生活品质追求的一种表现。而作为观察者我们应该保持开放的心态去理解并参与其中，让这场关于影视世界的小小探险变得更加精彩纷呈。</w:t>
      </w:r>
      <w:r>
        <w:rPr>
          <w:sz w:val="32"/>
          <w:szCs w:val="32"/>
        </w:rPr>
        <w:t>&lt;/p&gt;&lt;p&gt;&lt;a href = "/doc/957201-</w:t>
      </w:r>
      <w:r>
        <w:rPr>
          <w:sz w:val="32"/>
          <w:szCs w:val="32"/>
        </w:rPr>
        <w:t>幕后无线解锁中文日产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的秘密</w:t>
      </w:r>
      <w:r>
        <w:rPr>
          <w:sz w:val="32"/>
          <w:szCs w:val="32"/>
        </w:rPr>
        <w:t>.doc" rel="alternate" download="957201-</w:t>
      </w:r>
      <w:r>
        <w:rPr>
          <w:sz w:val="32"/>
          <w:szCs w:val="32"/>
        </w:rPr>
        <w:t>幕后无线解锁中文日产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