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校霸与学霸的笔墨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校霸与学霸的笔墨之争</w:t>
      </w:r>
      <w:r>
        <w:rPr>
          <w:sz w:val="32"/>
          <w:szCs w:val="32"/>
        </w:rPr>
        <w:t>&lt;/p&gt;&lt;p&gt;&lt;img src="/static-img/8doG7MPggLwaglbmNToKmM1aJCsF1ysS0MLkHvgJ-olDOvEyqpVNR-S6-Jt3AfdK.jpg"&gt;&lt;/p&gt;&lt;p&gt;</w:t>
      </w:r>
      <w:r>
        <w:rPr>
          <w:sz w:val="32"/>
          <w:szCs w:val="32"/>
        </w:rPr>
        <w:t>在一个普通的高中里，存在着两种不同的力量，一种是权力和地位，另一种是知识和智慧。这些力量常常以不同的形式展现，在同学间形成了鲜明对比。在这个学校里，有一名被尊为“校霸”的学生，他拥有强大的身体和无上的威望，而另一名学生则以其出色的学习成绩闻名于世，被称作“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虽然有着天然的矛盾，但也有一段特殊的往事。这场往事起源于一次偶然的机会，那是在一个风雨交加的下午，当时正值期末考试前夕，他们都沉浸在各自对于未来的规划中。</w:t>
      </w:r>
      <w:r>
        <w:rPr>
          <w:sz w:val="32"/>
          <w:szCs w:val="32"/>
        </w:rPr>
        <w:t>&lt;/p&gt;&lt;p&gt;&lt;img src="/static-img/xM8v7DEZxEuY_rLbp3zco81aJCsF1ysS0MLkHvgJ-ok5_nmW8hzzBJAzB6ORqqKIKd97E-hNa5YbOcl4Z0xMdg.jpg"&gt;&lt;/p&gt;&lt;p&gt;</w:t>
      </w:r>
      <w:r>
        <w:rPr>
          <w:sz w:val="32"/>
          <w:szCs w:val="32"/>
        </w:rPr>
        <w:t>那天，校霸写错了一题，事情看似简单，却引发了一系列连锁反应。他原本以为这只是小错误，不会影响到他那完美无缺的地位。但就在他准备离开教室的时候，他注意到了坐在最后一排的小男孩——那个才华横溢、总是低头埋头研究书本的小学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的心灵深处充满了困惑，因为他的笔尖轻轻触碰到桌面，那支笔仿佛在诉说着什么。他的目光随意扫过几张纸页，最终落在了那些潦草而又不容置疑的话语上。那是一份赔礼道歉信，用简洁而坚定的字迹表达出了对失误的一切悔恨。</w:t>
      </w:r>
      <w:r>
        <w:rPr>
          <w:sz w:val="32"/>
          <w:szCs w:val="32"/>
        </w:rPr>
        <w:t>&lt;/p&gt;&lt;p&gt;&lt;img src="/static-img/5NKEyMFxVo2lk9SxoDKsuc1aJCsF1ysS0MLkHvgJ-ok5_nmW8hzzBJAzB6ORqqKIKd97E-hNa5YbOcl4Z0xMdg.jpg"&gt;&lt;/p&gt;&lt;p&gt;&amp;#34;</w:t>
      </w:r>
      <w:r>
        <w:rPr>
          <w:sz w:val="32"/>
          <w:szCs w:val="32"/>
        </w:rPr>
        <w:t>我知道这是我的疏忽，我承认自己的不足。我只想用这样简单而真诚的一点来弥补过去给你带来的困扰。你能原谅我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读罢，这个小男孩抬起头，对面的人眼神中流露出的是敬佩，而不是愤怒或是不屑。因为他明白，每个人都会犯错，而且最重要的是如何从错误中成长。而那个校霸，则用实际行动证明了自己并非不可改变，更不必然要将所有人推向绝境。</w:t>
      </w:r>
      <w:r>
        <w:rPr>
          <w:sz w:val="32"/>
          <w:szCs w:val="32"/>
        </w:rPr>
        <w:t>&lt;/p&gt;&lt;p&gt;&lt;img src="/static-img/zX-Ws0QEKVpWYneaJZ179M1aJCsF1ysS0MLkHvgJ-ok5_nmW8hzzBJAzB6ORqqKIKd97E-hNa5YbOcl4Z0xMdg.jpg"&gt;&lt;/p&gt;&lt;p&gt;&amp;#34;</w:t>
      </w:r>
      <w:r>
        <w:rPr>
          <w:sz w:val="32"/>
          <w:szCs w:val="32"/>
        </w:rPr>
        <w:t>放手吧，你并不需要给我道歉。我理解你的心情，也知道你不是故意想要伤害任何人。我们都是孩子，我们都有犯错的时候。不过，从今以后，让我们一起努力成为更好的自己吧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瞬间，是关于勇气、宽容和友爱的一刻，它超越了彼此之间的人格差异，让他们共同走上了通向成长之路。这段经历后，他们之间就再也没有发生过任何冲突，只不过是每次见面时，都会互相致以微笑，以及一支新的笔。</w:t>
      </w:r>
      <w:r>
        <w:rPr>
          <w:sz w:val="32"/>
          <w:szCs w:val="32"/>
        </w:rPr>
        <w:t>&lt;/p&gt;&lt;p&gt;&lt;img src="/static-img/Rh8jJy0EKF6eK_DHfAwpaM1aJCsF1ysS0MLkHvgJ-ok5_nmW8hzzBJAzB6ORqqKIKd97E-hNa5YbOcl4Z0xMdg.jpg"&gt;&lt;/p&gt;&lt;p&gt;</w:t>
      </w:r>
      <w:r>
        <w:rPr>
          <w:sz w:val="32"/>
          <w:szCs w:val="32"/>
        </w:rPr>
        <w:t>这样的故事虽然平凡，但是却蕴含着深刻的人生哲理。在我们的生活中，每个人都可能遇到类似的挑战，无论是在工作还是学习上，都可能因为一点小失误而导致巨大的波动。但关键的问题不应该放在纠正错误上，而是在于如何从这些经历中汲取经验教训，为自己做出改进，以便日后能够更加稳健地行驶在知识与能力的大海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困难或者失败时，不妨试图寻找内心的声音，就像那个曾经写错题目的校霸一样，用真正意义上的勇气去接受，并且尝试用正确方式来表达自己的感受。如果能如此做，我们一定能够发现身边隐藏起来的宝贵资源，即使是来自于别人的宽容与理解也是极为珍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个问题都可以通过这样简单的手法解决，因为生活中的许多挑战确实复杂多变，但至少对于那些尚处青涩阶段的心灵来说，这样的教育具有不可估量的价值，它让人们学会如何与不同的人相处，同时也学会如何认识并欣赏周围人的善良与支持。当下一次遇见同样的事情时，或许你也能像那位学校里的某些人那样，以温暖的情感去接纳它，从而开启更多令人振奋的人生旅程。</w:t>
      </w:r>
      <w:r>
        <w:rPr>
          <w:sz w:val="32"/>
          <w:szCs w:val="32"/>
        </w:rPr>
        <w:t>&lt;/p&gt;&lt;p&gt;&lt;a href = "/doc/957204-</w:t>
      </w:r>
      <w:r>
        <w:rPr>
          <w:sz w:val="32"/>
          <w:szCs w:val="32"/>
        </w:rPr>
        <w:t>校园风云校霸与学霸的笔墨之争</w:t>
      </w:r>
      <w:r>
        <w:rPr>
          <w:sz w:val="32"/>
          <w:szCs w:val="32"/>
        </w:rPr>
        <w:t>.doc" rel="alternate" download="957204-</w:t>
      </w:r>
      <w:r>
        <w:rPr>
          <w:sz w:val="32"/>
          <w:szCs w:val="32"/>
        </w:rPr>
        <w:t>校园风云校霸与学霸的笔墨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