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寻找心仪的精品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休止的热浪中，我们似乎都在不自觉地向着一处避暑胜地前行，那里有凉爽的空气，有清新的水果，还有那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。每当我们踏入这片绿意盎然的乐土，都仿佛置身于一个遥远而又神秘的地方。</w:t>
      </w:r>
      <w:r>
        <w:rPr>
          <w:sz w:val="32"/>
          <w:szCs w:val="32"/>
        </w:rPr>
        <w:t>&lt;/p&gt;&lt;p&gt;&lt;img src="/static-img/QzqBh9ZmUtC4BScUzrMCs2VAPH4BsXOpidurBcefPOeUVpM-khjSaKpTerP51CQ0.jpg"&gt;&lt;/p&gt;&lt;p&gt;</w:t>
      </w:r>
      <w:r>
        <w:rPr>
          <w:sz w:val="32"/>
          <w:szCs w:val="32"/>
        </w:rPr>
        <w:t>首先，这里的环境优美，是我们选择这里的一个重要原因。树木成荫，花卉绽放，每一处都是自然界最美好的风景。在这样的环境下，我们的心情也随之轻松起来，不再是外面烈日炙烤下的焦虑与烦躁，而是一种宁静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水果新鲜可口，让人垂涎欲滴。在这种高温下，一份冰镇水果简直就是天赐良缘，它们不仅能够快速降低身体温度，更能够提供必要的营养。这份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中的水果，无疑是大多数人的心头好。</w:t>
      </w:r>
      <w:r>
        <w:rPr>
          <w:sz w:val="32"/>
          <w:szCs w:val="32"/>
        </w:rPr>
        <w:t>&lt;/p&gt;&lt;p&gt;&lt;img src="/static-img/lNGQXoU-JN46ER8wjAxVZGVAPH4BsXOpidurBcefPOdo9K5kAx1B26vYCL_s8vbGQA2sGiSxiRDwNmpkM_NzCEuEUscjHCmQS29AfF3vqRqh_QRb_VA8g7uKwZRp0AevI1GfsaLAmGGRLZkL3oXgxNP__Fn-SrOtdOHk-HrwN6gp33sT6E1rlhs5yXhnTEx2.jpg"&gt;&lt;/p&gt;&lt;p&gt;</w:t>
      </w:r>
      <w:r>
        <w:rPr>
          <w:sz w:val="32"/>
          <w:szCs w:val="32"/>
        </w:rPr>
        <w:t>此外，这里还有一系列丰富多样的活动供游客参与，比如户外运动、文化交流等。这些活动不仅能够让我们的体验更加丰富，也能增进彼此之间的情谊。在这样一种氛围中，我们更容易感受到团队精神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点值得特别提及的是，服务态度超群。这是一个让人印象深刻的地方，因为在如此繁忙的时候，他们依然保持着专业和友好。不论你遇到什么问题，只要告诉他们，你就能得到最迅速有效的地解决。而且，在这段旅程中，他们总是在你的左右，从未离开过你的视线，就像是一位忠实的小伙伴一样。</w:t>
      </w:r>
      <w:r>
        <w:rPr>
          <w:sz w:val="32"/>
          <w:szCs w:val="32"/>
        </w:rPr>
        <w:t>&lt;/p&gt;&lt;p&gt;&lt;img src="/static-img/PZws76jY4ya9P3kf-ugF4GVAPH4BsXOpidurBcefPOdo9K5kAx1B26vYCL_s8vbGQA2sGiSxiRDwNmpkM_NzCEuEUscjHCmQS29AfF3vqRqh_QRb_VA8g7uKwZRp0AevI1GfsaLAmGGRLZkL3oXgxNP__Fn-SrOtdOHk-HrwN6gp33sT6E1rlhs5yXhnTEx2.jpg"&gt;&lt;/p&gt;&lt;p&gt;</w:t>
      </w:r>
      <w:r>
        <w:rPr>
          <w:sz w:val="32"/>
          <w:szCs w:val="32"/>
        </w:rPr>
        <w:t>最后，但绝非最不重要的一点，就是这里的人文关怀。这是一个真正懂得如何照顾顾客的地方，无论你是第一次来还是老常客，他们都给予你同样的尊重和关怀。你可以感觉到他们对细节上的精益求精，对待每个人的耐心与理解，让人们在这里感到非常安心舒适，就像是回到了家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被酷热折磨时，最好的选择就是来到这个充满生机与活力的地方——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。它不是一个普通的地方，它是一片属于我们的天堂，一片可以让我们暂时忘却一切烦恼、享受生活的空间。在那里，即使是在酷暑季节，也能找到那份难以忘怀的心灵慰藉。</w:t>
      </w:r>
      <w:r>
        <w:rPr>
          <w:sz w:val="32"/>
          <w:szCs w:val="32"/>
        </w:rPr>
        <w:t>&lt;/p&gt;&lt;p&gt;&lt;img src="/static-img/ISmvInf7br0FelEz7yiymmVAPH4BsXOpidurBcefPOdo9K5kAx1B26vYCL_s8vbGQA2sGiSxiRDwNmpkM_NzCEuEUscjHCmQS29AfF3vqRqh_QRb_VA8g7uKwZRp0AevI1GfsaLAmGGRLZkL3oXgxNP__Fn-SrOtdOHk-HrwN6gp33sT6E1rlhs5yXhnTEx2.jpg"&gt;&lt;/p&gt;&lt;p&gt;&lt;a href = "/doc/957206-</w:t>
      </w:r>
      <w:r>
        <w:rPr>
          <w:sz w:val="32"/>
          <w:szCs w:val="32"/>
        </w:rPr>
        <w:t>夏日炎炎寻找心仪的精品时刻</w:t>
      </w:r>
      <w:r>
        <w:rPr>
          <w:sz w:val="32"/>
          <w:szCs w:val="32"/>
        </w:rPr>
        <w:t>.doc" rel="alternate" download="957206-</w:t>
      </w:r>
      <w:r>
        <w:rPr>
          <w:sz w:val="32"/>
          <w:szCs w:val="32"/>
        </w:rPr>
        <w:t>夏日炎炎寻找心仪的精品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