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心灵的旅行者相遇成长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心灵的旅行者</w:t>
      </w:r>
      <w:r>
        <w:rPr>
          <w:sz w:val="32"/>
          <w:szCs w:val="32"/>
        </w:rPr>
        <w:t>&lt;/p&gt;&lt;p&gt;&lt;img src="/static-img/H0gASMLh7cQPSnl9Vinikxoa8MjynIDIUrkcH9qM8Cw70AiGOW8gmJdPa1LVQ7fB.jpg"&gt;&lt;/p&gt;&lt;p&gt;</w:t>
      </w:r>
      <w:r>
        <w:rPr>
          <w:sz w:val="32"/>
          <w:szCs w:val="32"/>
        </w:rPr>
        <w:t>在茫茫人海中，你是我唯一的旅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就像是命中注定一样，两个世界相撞，两颗心跳动。我们每个人都在自己的路上行走，不知不觉间，我们的心灵之旅也渐渐地变得充满了意义。在这个纷繁复杂的社会里，有时候最美好的发现，就是那些意外而又珍贵的人际交往。</w:t>
      </w:r>
      <w:r>
        <w:rPr>
          <w:sz w:val="32"/>
          <w:szCs w:val="32"/>
        </w:rPr>
        <w:t>&lt;/p&gt;&lt;p&gt;&lt;img src="/static-img/3zUAOPVpuYgnb1DvIjznnBoa8MjynIDIUrkcH9qM8CwPRvmq_EYA17xCF6gQUQZY-fYqC4MgTLc683pkHywj4Pro9xP6QsPwGas8EgygC9Dk8gi6wpbRXos5UFlplBZRIR0MftbWlZKUs_Qiy2-x4PiGJhWhGcRK0kIULVWQRw9wOgfQ0I1qig597Bgy5oxRSuXIaP_X8_GqWv7XXMARxg.jpg"&gt;&lt;/p&gt;&lt;p&gt;</w:t>
      </w:r>
      <w:r>
        <w:rPr>
          <w:sz w:val="32"/>
          <w:szCs w:val="32"/>
        </w:rPr>
        <w:t>你的存在是怎样改变我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孤独地徘徊于人生的十字路口时，你突然出现在我的视线中。我感到了一丝温暖，一种久违的情感波澜。这可能是一次偶然的邂逅，也可能是命运安排的一场相聚。无论如何，我相信，每一次真正的相遇，都会带给我们深刻而持久的情感体验。</w:t>
      </w:r>
      <w:r>
        <w:rPr>
          <w:sz w:val="32"/>
          <w:szCs w:val="32"/>
        </w:rPr>
        <w:t>&lt;/p&gt;&lt;p&gt;&lt;img src="/static-img/dlktMeeEw0jrPYo8Xh4OPRoa8MjynIDIUrkcH9qM8CwPRvmq_EYA17xCF6gQUQZY-fYqC4MgTLc683pkHywj4Pro9xP6QsPwGas8EgygC9Dk8gi6wpbRXos5UFlplBZRIR0MftbWlZKUs_Qiy2-x4PiGJhWhGcRK0kIULVWQRw9wOgfQ0I1qig597Bgy5oxRSuXIaP_X8_GqWv7XXMARxg.jpg"&gt;&lt;/p&gt;&lt;p&gt;</w:t>
      </w:r>
      <w:r>
        <w:rPr>
          <w:sz w:val="32"/>
          <w:szCs w:val="32"/>
        </w:rPr>
        <w:t>你是我生命中的哪一朵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让我认识到了生活中的许多美好和可能性。你让我看到了一个不同的世界，一个充满希望和爱的地方。就像一束鲜花，在干涸的心田上洒下滋润，它们以其生机勃勃、色彩斑斓为我们的生命增添了光彩。你，或许只是这片大海上的微小浪花，但却让我的心洋溢着宁静与喜悦。</w:t>
      </w:r>
      <w:r>
        <w:rPr>
          <w:sz w:val="32"/>
          <w:szCs w:val="32"/>
        </w:rPr>
        <w:t>&lt;/p&gt;&lt;p&gt;&lt;img src="/static-img/y7R9gHXT4bEgDRufseaZVBoa8MjynIDIUrkcH9qM8CwPRvmq_EYA17xCF6gQUQZY-fYqC4MgTLc683pkHywj4Pro9xP6QsPwGas8EgygC9Dk8gi6wpbRXos5UFlplBZRIR0MftbWlZKUs_Qiy2-x4PiGJhWhGcRK0kIULVWQRw9wOgfQ0I1qig597Bgy5oxRSuXIaP_X8_GqWv7XXMARxg.jpg"&gt;&lt;/p&gt;&lt;p&gt;</w:t>
      </w:r>
      <w:r>
        <w:rPr>
          <w:sz w:val="32"/>
          <w:szCs w:val="32"/>
        </w:rPr>
        <w:t>在这个过程中，我们彼此成长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度时光、交流思想，我们逐渐了解对方，从陌生到熟悉，再到深情厚谊。这是一个双向发展的过程，无论是分享欢笑还是倾诉忧愁，都能增进彼此之间的情感纽带。在这个互动与交流不断进行的过程中，我们不仅学习到了新的知识，更重要的是学会了更好的理解自己，以及周围的人。</w:t>
      </w:r>
      <w:r>
        <w:rPr>
          <w:sz w:val="32"/>
          <w:szCs w:val="32"/>
        </w:rPr>
        <w:t>&lt;/p&gt;&lt;p&gt;&lt;img src="/static-img/5pXmjfL1szPyNQ3lxSOdphoa8MjynIDIUrkcH9qM8CwPRvmq_EYA17xCF6gQUQZY-fYqC4MgTLc683pkHywj4Pro9xP6QsPwGas8EgygC9Dk8gi6wpbRXos5UFlplBZRIR0MftbWlZKUs_Qiy2-x4PiGJhWhGcRK0kIULVWQRw9wOgfQ0I1qig597Bgy5oxRSuXIaP_X8_GqWv7XXMARxg.jpg"&gt;&lt;/p&gt;&lt;p&gt;</w:t>
      </w:r>
      <w:r>
        <w:rPr>
          <w:sz w:val="32"/>
          <w:szCs w:val="32"/>
        </w:rPr>
        <w:t>你的存在对我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是一种幸运，是一种缘分。当我们因为某些共同点或经历而连接起来时，我意识到，这种链接远比表面的相似性更有价值。它代表着理解、支持和关怀，而这些都是我们追求幸福生活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还会有更多这样的奇迹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会有更多机会去发现那些意想不到的人类关系，因为正好遇见你，这是一段故事、一段经历，它将永远留在我们的记忆里，并影响我们的未来。不管未来的道路多么曲折，只要保持开放的心态和真诚的情感，对待每一次新晤面，就像第一次那样期待和珍惜，那么无数个“正好”都会成为我们人生宝贵财富的一部分。</w:t>
      </w:r>
      <w:r>
        <w:rPr>
          <w:sz w:val="32"/>
          <w:szCs w:val="32"/>
        </w:rPr>
        <w:t>&lt;/p&gt;&lt;p&gt;&lt;a href = "/doc/957216-</w:t>
      </w:r>
      <w:r>
        <w:rPr>
          <w:sz w:val="32"/>
          <w:szCs w:val="32"/>
        </w:rPr>
        <w:t>遇见心灵的旅行者相遇成长的美好旅程</w:t>
      </w:r>
      <w:r>
        <w:rPr>
          <w:sz w:val="32"/>
          <w:szCs w:val="32"/>
        </w:rPr>
        <w:t>.doc" rel="alternate" download="957216-</w:t>
      </w:r>
      <w:r>
        <w:rPr>
          <w:sz w:val="32"/>
          <w:szCs w:val="32"/>
        </w:rPr>
        <w:t>遇见心灵的旅行者相遇成长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