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硬币设计与深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&lt;/p&gt;&lt;p&gt;&lt;img src="/static-img/Oii4dE3exJtU_XWaZYPIbQ3o4kmdFfTc-iMA6kKP0HCZJKVJ6DNPDjlMzcKpXect.jpg"&gt;&lt;/p&gt;&lt;p&gt;</w:t>
      </w:r>
      <w:r>
        <w:rPr>
          <w:sz w:val="32"/>
          <w:szCs w:val="32"/>
        </w:rPr>
        <w:t>为什么这是一枚特殊的硬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市场上出现了一种新的货币，这是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。它看起来和其他货币一样，但它背后隐藏着一段不为人知的故事。这枚特殊的硬币并非偶然，它代表了一个时代、一个文化和一种情感。</w:t>
      </w:r>
      <w:r>
        <w:rPr>
          <w:sz w:val="32"/>
          <w:szCs w:val="32"/>
        </w:rPr>
        <w:t>&lt;/p&gt;&lt;p&gt;&lt;img src="/static-img/myEkgtD26LMDFYwVY6A12g3o4kmdFfTc-iMA6kKP0HAEmZBt5nHFv8yVMMdPXkpkG20hEThYaJMkyTaNCD85F3bM_AvjfN-ygqm8MMR_GbFMDunVcZfuLN_5rGMgogZLlqI9U1AonsZ3Fwu0noRzNCG-p0XrSGzj8nv1CDqc_sE.jpg"&gt;&lt;/p&gt;&lt;p&gt;</w:t>
      </w:r>
      <w:r>
        <w:rPr>
          <w:sz w:val="32"/>
          <w:szCs w:val="32"/>
        </w:rPr>
        <w:t>历史背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几年前，当时经济学家们开始探讨如何让货币更有意义，更能够体现出人们的情感与价值观。他们意识到，传统上的数字化货币虽然方便快捷，但缺乏实物性和文化内涵。在这样的背景下，一群艺术家与设计师合作，决定创造这样一枚特殊的硬币。</w:t>
      </w:r>
      <w:r>
        <w:rPr>
          <w:sz w:val="32"/>
          <w:szCs w:val="32"/>
        </w:rPr>
        <w:t>&lt;/p&gt;&lt;p&gt;&lt;img src="/static-img/lamLXCOuYlu736Ur58yeMA3o4kmdFfTc-iMA6kKP0HAEmZBt5nHFv8yVMMdPXkpkG20hEThYaJMkyTaNCD85F3bM_AvjfN-ygqm8MMR_GbFMDunVcZfuLN_5rGMgogZLlqI9U1AonsZ3Fwu0noRzNCG-p0XrSGzj8nv1CDqc_sE.png"&gt;&lt;/p&gt;&lt;p&gt;</w:t>
      </w:r>
      <w:r>
        <w:rPr>
          <w:sz w:val="32"/>
          <w:szCs w:val="32"/>
        </w:rPr>
        <w:t>设计理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硬币采用了独特的手工艺技术，每一面都精心雕刻着不同的图案。一面是自然景观，一面是城市风光，还有一面刻有古老文字。这些图案象征着人类对美好生活追求的一种态度，而古老文字则承载着深厚的文化底蕴。每一次铸造都是手工操作，每个角落都透露出艺术家的尊重与热爱。</w:t>
      </w:r>
      <w:r>
        <w:rPr>
          <w:sz w:val="32"/>
          <w:szCs w:val="32"/>
        </w:rPr>
        <w:t>&lt;/p&gt;&lt;p&gt;&lt;img src="/static-img/9LeQsL1bnX0hc0IclXpAEw3o4kmdFfTc-iMA6kKP0HAEmZBt5nHFv8yVMMdPXkpkG20hEThYaJMkyTaNCD85F3bM_AvjfN-ygqm8MMR_GbFMDunVcZfuLN_5rGMgogZLlqI9U1AonsZ3Fwu0noRzNCG-p0XrSGzj8nv1CDqc_sE.jpg"&gt;&lt;/p&gt;&lt;p&gt;</w:t>
      </w:r>
      <w:r>
        <w:rPr>
          <w:sz w:val="32"/>
          <w:szCs w:val="32"/>
        </w:rPr>
        <w:t>背后的情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硬钱不仅仅是一个工具，它还是一种表达的人文关怀。当人们使用它进行交易时，他们也在分享这种文化和情感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”这一概念，则意味着即使是在分离的时候，也能保持记忆中的温暖。此外，“无删减资源”则体现了对未来可持续发展的一种期望。</w:t>
      </w:r>
      <w:r>
        <w:rPr>
          <w:sz w:val="32"/>
          <w:szCs w:val="32"/>
        </w:rPr>
        <w:t>&lt;/p&gt;&lt;p&gt;&lt;img src="/static-img/Vnx2R3k5umZHYQqUtiN6PQ3o4kmdFfTc-iMA6kKP0HAEmZBt5nHFv8yVMMdPXkpkG20hEThYaJMkyTaNCD85F3bM_AvjfN-ygqm8MMR_GbFMDunVcZfuLN_5rGMgogZLlqI9U1AonsZ3Fwu0noRzNCG-p0XrSGzj8nv1CDqc_sE.jpg"&gt;&lt;/p&gt;&lt;p&gt;</w:t>
      </w:r>
      <w:r>
        <w:rPr>
          <w:sz w:val="32"/>
          <w:szCs w:val="32"/>
        </w:rPr>
        <w:t>市场反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款新货开始流入市场时，公众反应异常积极。许多收藏家因为其独特性而争相购买，同时也有很多商户愿意用它作为礼品或者纪念品来传递自己的信息。这不仅增强了消费者对于产品本身的情感纽带，也促进了社区之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特别的金钱正在逐渐成为一种标志性的符号，不仅在国内外被广泛采纳，也成为了全球性的交流媒介。在未来的日子里，我们可以期待更多基于同样理念的小型创新，将会不断地推动我们的社会向前迈进，使得我们的交易过程更加富有意义和人文关怀。</w:t>
      </w:r>
      <w:r>
        <w:rPr>
          <w:sz w:val="32"/>
          <w:szCs w:val="32"/>
        </w:rPr>
        <w:t>&lt;/p&gt;&lt;p&gt;&lt;a href = "/doc/95722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硬币设计与深情背后的故事</w:t>
      </w:r>
      <w:r>
        <w:rPr>
          <w:sz w:val="32"/>
          <w:szCs w:val="32"/>
        </w:rPr>
        <w:t>.doc" rel="alternate" download="95722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硬币设计与深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