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雷电将军乳液</w:t>
      </w:r>
      <w:r>
        <w:rPr>
          <w:sz w:val="48"/>
          <w:szCs w:val="48"/>
        </w:rPr>
        <w:t>VX</w:t>
      </w:r>
      <w:r>
        <w:rPr>
          <w:sz w:val="48"/>
          <w:szCs w:val="48"/>
        </w:rPr>
        <w:t>网站破解版我是如何在网上找到了这款神奇的护肤品破解版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网上找到了这款神奇的护肤品破解版本？</w:t>
      </w:r>
      <w:r>
        <w:rPr>
          <w:sz w:val="32"/>
          <w:szCs w:val="32"/>
        </w:rPr>
        <w:t>&lt;/p&gt;&lt;p&gt;&lt;img src="/static-img/9EcJowvIMDkEPfB0M6k6uCa_bHz4VzMEI-FGTVxhnUttaeawHxj9IPiPGET58WxV.jpg"&gt;&lt;/p&gt;&lt;p&gt;</w:t>
      </w:r>
      <w:r>
        <w:rPr>
          <w:sz w:val="32"/>
          <w:szCs w:val="32"/>
        </w:rPr>
        <w:t>记得那天，我正坐在电脑前，手里紧握着一根遥控器，心中充满了期待。我的好友小明最近一直在谈论他的新发现——雷电将军乳液</w:t>
      </w:r>
      <w:r>
        <w:rPr>
          <w:sz w:val="32"/>
          <w:szCs w:val="32"/>
        </w:rPr>
        <w:t>VX</w:t>
      </w:r>
      <w:r>
        <w:rPr>
          <w:sz w:val="32"/>
          <w:szCs w:val="32"/>
        </w:rPr>
        <w:t>网站破解版。他说，这个破解版不仅能免费获得最新的护肤配方，还能帮助我们更好地理解皮肤类型和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尝试一下，看看是否真的如他所言。于是，我打开了电脑，输入了关键词“雷电将军乳液</w:t>
      </w:r>
      <w:r>
        <w:rPr>
          <w:sz w:val="32"/>
          <w:szCs w:val="32"/>
        </w:rPr>
        <w:t>VX</w:t>
      </w:r>
      <w:r>
        <w:rPr>
          <w:sz w:val="32"/>
          <w:szCs w:val="32"/>
        </w:rPr>
        <w:t>网站破解版”，点击搜索按钮。在繁杂的信息海洋中，我终于找到了一个看起来可靠的链接。</w:t>
      </w:r>
      <w:r>
        <w:rPr>
          <w:sz w:val="32"/>
          <w:szCs w:val="32"/>
        </w:rPr>
        <w:t>&lt;/p&gt;&lt;p&gt;&lt;img src="/static-img/7rf2qOg3pD3oj-wXormpbia_bHz4VzMEI-FGTVxhnUsYwn7e1w0_-vLexT0ZgcNTSdgkKiGBst3JMUIDpjVdJBfQeDD74ExE31_6MhNi9Yy6ScpV6qEWPTx4fMHQ0JKiDo2cegyY-rhnzoolmOGUsi1aO-tK4PLM_VvOIW5YFoi5uwPAWBVMnW4YbiXIV6fpqANhg4PSQsS4ncbVF5cN_g.jpg"&gt;&lt;/p&gt;&lt;p&gt;</w:t>
      </w:r>
      <w:r>
        <w:rPr>
          <w:sz w:val="32"/>
          <w:szCs w:val="32"/>
        </w:rPr>
        <w:t>点击后，一串数字跳跃在屏幕上。我心里轻声咕噜：“这是什么？难道是密钥吗？”随即，我意识到这是一个下载链接。几分钟后，一段压缩文件传输到我的电脑上。我打开它，然后按照提示操作，最终成功安装了这个神奇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按下最后一个确认键时，那种成就感瞬间涌现。我可以自由选择任何配方，无需再担心高昂的价格或购买限制。这让我感到既兴奋又有些不安，因为我知道这种技术可能并不完全合法。但为了探索更多关于皮肤护理知识，以及享受那些高端品牌无法提供的便利性，我决定继续使用这个工具。</w:t>
      </w:r>
      <w:r>
        <w:rPr>
          <w:sz w:val="32"/>
          <w:szCs w:val="32"/>
        </w:rPr>
        <w:t>&lt;/p&gt;&lt;p&gt;&lt;img src="/static-img/HUbf18441H7EDvENqPrkKya_bHz4VzMEI-FGTVxhnUsYwn7e1w0_-vLexT0ZgcNTSdgkKiGBst3JMUIDpjVdJBfQeDD74ExE31_6MhNi9Yy6ScpV6qEWPTx4fMHQ0JKiDo2cegyY-rhnzoolmOGUsi1aO-tK4PLM_VvOIW5YFoi5uwPAWBVMnW4YbiXIV6fpqANhg4PSQsS4ncbVF5cN_g.jpg"&gt;&lt;/p&gt;&lt;p&gt;</w:t>
      </w:r>
      <w:r>
        <w:rPr>
          <w:sz w:val="32"/>
          <w:szCs w:val="32"/>
        </w:rPr>
        <w:t>自从有了这个工具以来，每当夜晚来临时，我都会沉浸在研究各种配方和组合中。通过不断尝试和记录效果，对自己的皮肤状况有了更加深刻的了解。而且，由于这些产品都是经过精确计算制定的，所以每一次应用都显著不同于之前，从而让我对自己做出的改变感到惊叹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种方式可能存在风险，但对于追求完美肌肤的人来说，这样的灵活性无疑是一个巨大的福音。如果你也像我一样，对于提升肌肤质量充满热情，不妨试试看看这款雷电将军乳液</w:t>
      </w:r>
      <w:r>
        <w:rPr>
          <w:sz w:val="32"/>
          <w:szCs w:val="32"/>
        </w:rPr>
        <w:t>VX</w:t>
      </w:r>
      <w:r>
        <w:rPr>
          <w:sz w:val="32"/>
          <w:szCs w:val="32"/>
        </w:rPr>
        <w:t>网站破解版吧，也许它会带给你意想不到的一次旅行。不过，请务必谨慎使用，并确保所有操作均为合法行为，以免造成不必要的心累或法律问题。</w:t>
      </w:r>
      <w:r>
        <w:rPr>
          <w:sz w:val="32"/>
          <w:szCs w:val="32"/>
        </w:rPr>
        <w:t>&lt;/p&gt;&lt;p&gt;&lt;img src="/static-img/YU3Xjt5aBAZmFMb9HxJWDSa_bHz4VzMEI-FGTVxhnUsYwn7e1w0_-vLexT0ZgcNTSdgkKiGBst3JMUIDpjVdJBfQeDD74ExE31_6MhNi9Yy6ScpV6qEWPTx4fMHQ0JKiDo2cegyY-rhnzoolmOGUsi1aO-tK4PLM_VvOIW5YFoi5uwPAWBVMnW4YbiXIV6fpqANhg4PSQsS4ncbVF5cN_g.png"&gt;&lt;/p&gt;&lt;p&gt;&lt;a href = "/doc/957232-</w:t>
      </w:r>
      <w:r>
        <w:rPr>
          <w:sz w:val="32"/>
          <w:szCs w:val="32"/>
        </w:rPr>
        <w:t>雷电将军乳液</w:t>
      </w:r>
      <w:r>
        <w:rPr>
          <w:sz w:val="32"/>
          <w:szCs w:val="32"/>
        </w:rPr>
        <w:t>VX</w:t>
      </w:r>
      <w:r>
        <w:rPr>
          <w:sz w:val="32"/>
          <w:szCs w:val="32"/>
        </w:rPr>
        <w:t>网站破解版我是如何在网上找到了这款神奇的护肤品破解版本</w:t>
      </w:r>
      <w:r>
        <w:rPr>
          <w:sz w:val="32"/>
          <w:szCs w:val="32"/>
        </w:rPr>
        <w:t>.doc" rel="alternate" download="957232-</w:t>
      </w:r>
      <w:r>
        <w:rPr>
          <w:sz w:val="32"/>
          <w:szCs w:val="32"/>
        </w:rPr>
        <w:t>雷电将军乳液</w:t>
      </w:r>
      <w:r>
        <w:rPr>
          <w:sz w:val="32"/>
          <w:szCs w:val="32"/>
        </w:rPr>
        <w:t>VX</w:t>
      </w:r>
      <w:r>
        <w:rPr>
          <w:sz w:val="32"/>
          <w:szCs w:val="32"/>
        </w:rPr>
        <w:t>网站破解版我是如何在网上找到了这款神奇的护肤品破解版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