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狼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自然界中，有些地方被人类遗忘，被时间淘洗得干净而又神秘。这些“无人区”不仅是对自然之美的最好诠释，也成为了探险者们心中的宝藏。在这个世界上，除了那些勇敢追求极限的人类，还有一种特殊的交通工具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们就像是在这片荒野上行走的小型宇宙船，将人类带入那些被遗忘的地方。</w:t>
      </w:r>
      <w:r>
        <w:rPr>
          <w:sz w:val="32"/>
          <w:szCs w:val="32"/>
        </w:rPr>
        <w:t>&lt;/p&gt;&lt;p&gt;&lt;img src="/static-img/tCmccFdvcm143QDr6AW_9vMkWmuTtf2K6vDu0Ay61e2Bl9ckVbO9oaGXVYNfc4KI.jpg"&gt;&lt;/p&gt;&lt;p&gt;</w:t>
      </w:r>
      <w:r>
        <w:rPr>
          <w:sz w:val="32"/>
          <w:szCs w:val="32"/>
        </w:rPr>
        <w:t>第一节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一词简单来说，就是一种特别设计用于通行于欧洲和美洲大陆某些区域内，无人居住或极其偏远地区的地面车辆。这种车辆通常具备较强的越野能力、耐用性和自救能力，这使它们成为探险家们不可或缺的一部分。</w:t>
      </w:r>
      <w:r>
        <w:rPr>
          <w:sz w:val="32"/>
          <w:szCs w:val="32"/>
        </w:rPr>
        <w:t>&lt;/p&gt;&lt;p&gt;&lt;img src="/static-img/BCOwvc7SvzzarNB-PremD_MkWmuTtf2K6vDu0Ay61e2apSS8b1uVcyb-F8ZpKeIP_J3NaEfCQmFlUBtm3GykCDBWtc-C7s9uMezfzLKJ6ngdlOZDRSse28BBSKkSUEAg.jpg"&gt;&lt;/p&gt;&lt;p&gt;</w:t>
      </w:r>
      <w:r>
        <w:rPr>
          <w:sz w:val="32"/>
          <w:szCs w:val="32"/>
        </w:rPr>
        <w:t>第二节：选择正确的汽车配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驾驶一款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进行探险旅行的人来说，选择合适的汽车配件至关重要。这包括但不限于高性能轮胎、增压器、油箱扩展装置以及专业的地图设备等。这些配件能够帮助车辆在恶劣天气和崎岖道路条件下安全前行，同时也为驾驶者提供了更广阔地图阅读空间。</w:t>
      </w:r>
      <w:r>
        <w:rPr>
          <w:sz w:val="32"/>
          <w:szCs w:val="32"/>
        </w:rPr>
        <w:t>&lt;/p&gt;&lt;p&gt;&lt;img src="/static-img/LBQCoTilWQxGGPHJL-DEafMkWmuTtf2K6vDu0Ay61e2apSS8b1uVcyb-F8ZpKeIP_J3NaEfCQmFlUBtm3GykCDBWtc-C7s9uMezfzLKJ6ngdlOZDRSse28BBSKkSUEAg.jpg"&gt;&lt;/p&gt;&lt;p&gt;</w:t>
      </w:r>
      <w:r>
        <w:rPr>
          <w:sz w:val="32"/>
          <w:szCs w:val="32"/>
        </w:rPr>
        <w:t>第三节：如何准备一次成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探险都离不开充分准备。在计划前往一个新的“未知领域”之前，研究当地的地理环境、气候变化、生态系统以及可能存在的问题都是必须要做的事情。此外，对于需要携带食物和水资源，以及急救包进行充分考虑也是非常关键的一环，因为在一些偏远地区获取补给可能会变得困难。</w:t>
      </w:r>
      <w:r>
        <w:rPr>
          <w:sz w:val="32"/>
          <w:szCs w:val="32"/>
        </w:rPr>
        <w:t>&lt;/p&gt;&lt;p&gt;&lt;img src="/static-img/Y5tPRkgfDlZCraVW5xmXfPMkWmuTtf2K6vDu0Ay61e2apSS8b1uVcyb-F8ZpKeIP_J3NaEfCQmFlUBtm3GykCDBWtc-C7s9uMezfzLKJ6ngdlOZDRSse28BBSKkSUEAg.jpg"&gt;&lt;/p&gt;&lt;p&gt;</w:t>
      </w:r>
      <w:r>
        <w:rPr>
          <w:sz w:val="32"/>
          <w:szCs w:val="32"/>
        </w:rPr>
        <w:t>第四节：体验欧洲及美洲大陆真正的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你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穿越过平坦的大草原或者攀登山脉，然后缓缓滑向海岸线，那是一次独特而深刻的心灵体验。你将见证日落时分绚烂多彩的大自然景色，也许还能遇到那里的野生动物，比如鹿群，或是海豚跳跃在波光粼粼的小溪旁边，这一切都将成为你一生的回忆。</w:t>
      </w:r>
      <w:r>
        <w:rPr>
          <w:sz w:val="32"/>
          <w:szCs w:val="32"/>
        </w:rPr>
        <w:t>&lt;/p&gt;&lt;p&gt;&lt;img src="/static-img/DjGrC--ntGeb23eOLW1xC_MkWmuTtf2K6vDu0Ay61e2apSS8b1uVcyb-F8ZpKeIP_J3NaEfCQmFlUBtm3GykCDBWtc-C7s9uMezfzLKJ6ngdlOZDRSse28BBSKkSUEAg.png"&gt;&lt;/p&gt;&lt;p&gt;</w:t>
      </w:r>
      <w:r>
        <w:rPr>
          <w:sz w:val="32"/>
          <w:szCs w:val="32"/>
        </w:rPr>
        <w:t>第五节：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说的是“无人区”，但实际上很多时候，在这样的地域里，你仍然可以接触到不同的文化和生活方式。比如北欧国家，那里的冰岛、中世纪城堡；南美则有阿根廷牛仔文化等等，每个地方都有它独特的情感故事，而这些情感故事正是通过我们的眼睛所看到并记住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穿越时空的孤狼： 欧美 无人 区 码 </w:t>
      </w:r>
      <w:r>
        <w:rPr>
          <w:sz w:val="32"/>
          <w:szCs w:val="32"/>
        </w:rPr>
        <w:t xml:space="preserve">SUV </w:t>
      </w:r>
      <w:r>
        <w:rPr>
          <w:sz w:val="32"/>
          <w:szCs w:val="32"/>
        </w:rPr>
        <w:t>探险》是一个关于寻找那种超脱尘世喧嚣，用自己力量去挑战身体极限与精神境界提升的手账游记。如果你喜欢冒险，如果你渴望从另一个角度去看待这个世界，那么加入我们吧，让这趟旅程成为你生命中永恒的一部分！</w:t>
      </w:r>
      <w:r>
        <w:rPr>
          <w:sz w:val="32"/>
          <w:szCs w:val="32"/>
        </w:rPr>
        <w:t>&lt;/p&gt;&lt;p&gt;&lt;a href = "/doc/957236-</w:t>
      </w:r>
      <w:r>
        <w:rPr>
          <w:sz w:val="32"/>
          <w:szCs w:val="32"/>
        </w:rPr>
        <w:t>穿越时空的孤狼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957236-</w:t>
      </w:r>
      <w:r>
        <w:rPr>
          <w:sz w:val="32"/>
          <w:szCs w:val="32"/>
        </w:rPr>
        <w:t>穿越时空的孤狼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