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雨不知归天籁之音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天籁之音的流年</w:t>
      </w:r>
      <w:r>
        <w:rPr>
          <w:sz w:val="32"/>
          <w:szCs w:val="32"/>
        </w:rPr>
        <w:t>&lt;/p&gt;&lt;p&gt;&lt;img src="/static-img/gMy7hp3r4ywk81OyibrTb8O0QNg3-J8MypIrGXAKJJl-AM3Zat_N74jLSPpXRtkZ.png"&gt;&lt;/p&gt;&lt;p&gt;</w:t>
      </w:r>
      <w:r>
        <w:rPr>
          <w:sz w:val="32"/>
          <w:szCs w:val="32"/>
        </w:rPr>
        <w:t>在一个温润的午后，细雨如同织女的手指，在空中织就了一幅绚烂多彩的画卷。它悄无声息地落下，每一滴水珠都仿佛带着无限的忧愁和深情。这种场景，让人不禁想起了“细雨不知归”的故事，它不仅是一种自然现象，更是一种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个老书店铺，主人是一个痴迷于文学的小伙子。他总是喜欢在这样的日子里，把自己关进书房，不与外界打交道，只有当他读到“细雨不知归”这四个字时，他才会把窗户打开，让那份宁静和孤独渗透进他的世界。</w:t>
      </w:r>
      <w:r>
        <w:rPr>
          <w:sz w:val="32"/>
          <w:szCs w:val="32"/>
        </w:rPr>
        <w:t>&lt;/p&gt;&lt;p&gt;&lt;img src="/static-img/nDs9a4hx2PUcyzl61zx01sO0QNg3-J8MypIrGXAKJJnNWiQrBdcrEtDC5B74CfqJKd97E-hNa5YbOcl4Z0xMdg.png"&gt;&lt;/p&gt;&lt;p&gt;</w:t>
      </w:r>
      <w:r>
        <w:rPr>
          <w:sz w:val="32"/>
          <w:szCs w:val="32"/>
        </w:rPr>
        <w:t>有一次，一位旅行者路过这个小镇，他告诉老书店主，这个词语其实来源于古代的一首诗：“春风得意马蹄疾，一夜话尽长安街。细雨知客至，故相送三五月。”但老书店主摇头说，这只是表面文章，“真正的‘细雨不知归’，是一种对生活没有方向感的人的心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讲述了一个故事：有个人每天早上六点准时去海边散步，无论天气如何，都不会错过那段时间。在一次偶然的情境下，那个人遇到了另一个人，他们开始聊起彼此的人生经历。那个人发现，那第二个人每天晚上也会来海边，但是在不同的时间。他问对方为什么，每次见面都那么神秘兮兮，而对方回答说，因为他们不知道何时才能再见，所以每次都会选择那个他们认为可能再次相遇的时候出现在那里。</w:t>
      </w:r>
      <w:r>
        <w:rPr>
          <w:sz w:val="32"/>
          <w:szCs w:val="32"/>
        </w:rPr>
        <w:t>&lt;/p&gt;&lt;p&gt;&lt;img src="/static-img/RXdxogvRIdX1ZowJJ33TYMO0QNg3-J8MypIrGXAKJJnNWiQrBdcrEtDC5B74CfqJKd97E-hNa5YbOcl4Z0xMdg.jpeg"&gt;&lt;/p&gt;&lt;p&gt;</w:t>
      </w:r>
      <w:r>
        <w:rPr>
          <w:sz w:val="32"/>
          <w:szCs w:val="32"/>
        </w:rPr>
        <w:t>这个故事让我们意识到，即使是最微小的事情，也能引发我们深层的情感和思考。而那些似乎永远无法回家的旅途，那些似曾相识又又不可触及的声音，我们或许可以用“细雨不知归”来形容它们。这正如某位诗人的描述：“我只愿做你的秋风，你只需做我的初雪，我愿为你带去温暖，你愿为我带去清新。”虽然我们不能控制大自然，却可以通过自己的心灵活动，为周围的一切添加色彩、温度、声音甚至是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明白，“细雨不知归”并不是悲伤，而是生命中的美好之一——它提醒我们，即使是在最平凡的日子里，也存在着超乎想象的情感纠葛和未知未来。而这些都是生活给予我们的礼物，让我们的内心世界更加丰富多彩。</w:t>
      </w:r>
      <w:r>
        <w:rPr>
          <w:sz w:val="32"/>
          <w:szCs w:val="32"/>
        </w:rPr>
        <w:t>&lt;/p&gt;&lt;p&gt;&lt;img src="/static-img/vq7mao1do4kBN0cl8RgzQMO0QNg3-J8MypIrGXAKJJnNWiQrBdcrEtDC5B74CfqJKd97E-hNa5YbOcl4Z0xMdg.jpg"&gt;&lt;/p&gt;&lt;p&gt;</w:t>
      </w:r>
      <w:r>
        <w:rPr>
          <w:sz w:val="32"/>
          <w:szCs w:val="32"/>
        </w:rPr>
        <w:t>最后，当你走出家门，迎接那份即将降临的大自然赐予你的恩赐，或许你也能找到属于自己的答案，就像那位旅行者一样，将自己沉浸其中，用心聆听，用情感拥抱，让那些“细雨不知归”的瞬间成为记忆中的璀璨星辰。</w:t>
      </w:r>
      <w:r>
        <w:rPr>
          <w:sz w:val="32"/>
          <w:szCs w:val="32"/>
        </w:rPr>
        <w:t>&lt;/p&gt;&lt;p&gt;&lt;a href = "/doc/957259-</w:t>
      </w:r>
      <w:r>
        <w:rPr>
          <w:sz w:val="32"/>
          <w:szCs w:val="32"/>
        </w:rPr>
        <w:t>细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不知归天籁之音的流年</w:t>
      </w:r>
      <w:r>
        <w:rPr>
          <w:sz w:val="32"/>
          <w:szCs w:val="32"/>
        </w:rPr>
        <w:t>.doc" rel="alternate" download="957259-</w:t>
      </w:r>
      <w:r>
        <w:rPr>
          <w:sz w:val="32"/>
          <w:szCs w:val="32"/>
        </w:rPr>
        <w:t>细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雨不知归天籁之音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