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开心四房的温馨播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开心四房播播？</w:t>
      </w:r>
      <w:r>
        <w:rPr>
          <w:sz w:val="32"/>
          <w:szCs w:val="32"/>
        </w:rPr>
        <w:t>&lt;/p&gt;&lt;p&gt;&lt;img src="/static-img/ommVuwaylDC0aoUt4R5A-PxZtwg9WDLlxG2LBxLLscmDAE8_rd7vWdifL9k7KZPx.jpg"&gt;&lt;/p&gt;&lt;p&gt;</w:t>
      </w:r>
      <w:r>
        <w:rPr>
          <w:sz w:val="32"/>
          <w:szCs w:val="32"/>
        </w:rPr>
        <w:t>在这个快节奏的世界里，人们总是在寻找一种方式来放慢脚步，享受生活的每一个角落。对于那些渴望深入了解自己以及周围世界的人们来说，开心四房播播无疑是一个不错的选择。这是一档以分享和探索为主题的播客，它旨在通过对话和故事来带领听众走进不同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有哪些特点？</w:t>
      </w:r>
      <w:r>
        <w:rPr>
          <w:sz w:val="32"/>
          <w:szCs w:val="32"/>
        </w:rPr>
        <w:t>&lt;/p&gt;&lt;p&gt;&lt;img src="/static-img/2OgvP7b1hWd4Dott28wF_PxZtwg9WDLlxG2LBxLLsclPPgEpFqzcBv3PBbOeB7PzlQRAAROM-4wMKkHGiIwS9TZUfGF67q47moi_ns4yVzi-3hKTSYgVdsPh5b9dCFKx9dtmq8efyNAi20a49pdk7lo2btWzDnpOBDaiFICFiKXPe21ZRm5h_sx1F5t3VgTulRJPFiR0eBtaMTu7TIAI0g.jpg"&gt;&lt;/p&gt;&lt;p&gt;</w:t>
      </w:r>
      <w:r>
        <w:rPr>
          <w:sz w:val="32"/>
          <w:szCs w:val="32"/>
        </w:rPr>
        <w:t>首先，这个播客拥有独特的人文关怀。它不仅仅是简单地介绍房屋或建筑，而是深入挖掘这些空间背后的故事、文化背景以及居住者的日常生活。在每一集中，都会有一个主人公，他们将带领我们走进他们的心灵之家，让我们一同体验到家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博如何制作？</w:t>
      </w:r>
      <w:r>
        <w:rPr>
          <w:sz w:val="32"/>
          <w:szCs w:val="32"/>
        </w:rPr>
        <w:t>&lt;/p&gt;&lt;p&gt;&lt;img src="/static-img/pnP2do1TkSqIQl5Hf0rVIvxZtwg9WDLlxG2LBxLLsclPPgEpFqzcBv3PBbOeB7PzlQRAAROM-4wMKkHGiIwS9TZUfGF67q47moi_ns4yVzi-3hKTSYgVdsPh5b9dCFKx9dtmq8efyNAi20a49pdk7lo2btWzDnpOBDaiFICFiKXPe21ZRm5h_sx1F5t3VgTulRJPFiR0eBtaMTu7TIAI0g.jpg"&gt;&lt;/p&gt;&lt;p&gt;</w:t>
      </w:r>
      <w:r>
        <w:rPr>
          <w:sz w:val="32"/>
          <w:szCs w:val="32"/>
        </w:rPr>
        <w:t>制作开心四房播博需要极高的创意和细腻的情感投入。首先，编剧团队会花费大量时间去选取各式各样的“房间”，无论是现代设计的大厦公寓还是传统风格的小木屋，每一个都有其独特之处。然后，他们会与居住者进行深度访谈，以获取最真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聆听开心四房广播？</w:t>
      </w:r>
      <w:r>
        <w:rPr>
          <w:sz w:val="32"/>
          <w:szCs w:val="32"/>
        </w:rPr>
        <w:t>&lt;/p&gt;&lt;p&gt;&lt;img src="/static-img/oi0EccTyfGJ6hxAt_wI9SPxZtwg9WDLlxG2LBxLLsclPPgEpFqzcBv3PBbOeB7PzlQRAAROM-4wMKkHGiIwS9TZUfGF67q47moi_ns4yVzi-3hKTSYgVdsPh5b9dCFKx9dtmq8efyNAi20a49pdk7lo2btWzDnpOBDaiFICFiKXPe21ZRm5h_sx1F5t3VgTulRJPFiR0eBtaMTu7TIAI0g.jpg"&gt;&lt;/p&gt;&lt;p&gt;</w:t>
      </w:r>
      <w:r>
        <w:rPr>
          <w:sz w:val="32"/>
          <w:szCs w:val="32"/>
        </w:rPr>
        <w:t>想要聆听这档充满人文关怀的广电产品，只需打开智能手机上的音频应用程序，就能轻松找到并订阅开心四房广波。你可以在上班路上、做饭时或者任何时候，不论你身处何方，都能通过耳朵被这份温馨的声音包围，让疲惫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广告有什么收获吗？</w:t>
      </w:r>
      <w:r>
        <w:rPr>
          <w:sz w:val="32"/>
          <w:szCs w:val="32"/>
        </w:rPr>
        <w:t>&lt;/p&gt;&lt;p&gt;&lt;img src="/static-img/S7MeLW0evkDX2P_XrFneWvxZtwg9WDLlxG2LBxLLsclPPgEpFqzcBv3PBbOeB7PzlQRAAROM-4wMKkHGiIwS9TZUfGF67q47moi_ns4yVzi-3hKTSYgVdsPh5b9dCFKx9dtmq8efyNAi20a49pdk7lo2btWzDnpOBDaiFICFiKXPe21ZRm5h_sx1F5t3VgTulRJPFiR0eBtaMTu7TIAI0g.jpg"&gt;&lt;/p&gt;&lt;p&gt;</w:t>
      </w:r>
      <w:r>
        <w:rPr>
          <w:sz w:val="32"/>
          <w:szCs w:val="32"/>
        </w:rPr>
        <w:t>随着时间推移，开心四房广告已经收获了许多粉丝们的心。它成功地触动了人们对家的情感，也让很多人重新思考自己的居所，以及它在日常生活中的角色。此外，这档节目还促成了社区之间的一种互动，因为它鼓励大家分享他们自己的家庭故事，从而增强了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还是人类关系都会发生巨大变化，但对于开心四房广告来说，它将继续坚持其核心理念：通过讲述不同家庭和房屋的故事来连接人们。这不仅是一种娱乐形式，更是一种社交活动，一种精神上的慰藉，在这个快速发展的时代中，它将继续提供一种安静而温馨的地方，让人们停下脚步，与家共享美好的时光。</w:t>
      </w:r>
      <w:r>
        <w:rPr>
          <w:sz w:val="32"/>
          <w:szCs w:val="32"/>
        </w:rPr>
        <w:t>&lt;/p&gt;&lt;p&gt;&lt;a href = "/doc/957268-</w:t>
      </w:r>
      <w:r>
        <w:rPr>
          <w:sz w:val="32"/>
          <w:szCs w:val="32"/>
        </w:rPr>
        <w:t>开心四房播播开心四房的温馨播客</w:t>
      </w:r>
      <w:r>
        <w:rPr>
          <w:sz w:val="32"/>
          <w:szCs w:val="32"/>
        </w:rPr>
        <w:t>.doc" rel="alternate" download="957268-</w:t>
      </w:r>
      <w:r>
        <w:rPr>
          <w:sz w:val="32"/>
          <w:szCs w:val="32"/>
        </w:rPr>
        <w:t>开心四房播播开心四房的温馨播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