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懒散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数学课代表的懒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会选择这种方式？</w:t>
      </w:r>
      <w:r>
        <w:rPr>
          <w:sz w:val="32"/>
          <w:szCs w:val="32"/>
        </w:rPr>
        <w:t>&lt;/p&gt;&lt;p&gt;&lt;img src="/static-img/2dTmnrjZiQAQUIy2LOqRyXGtMSxIwsL8vrYnlgdSnzcvOkMyD5t_wY8Y_DKWY7m3.jpg"&gt;&lt;/p&gt;&lt;p&gt;</w:t>
      </w:r>
      <w:r>
        <w:rPr>
          <w:sz w:val="32"/>
          <w:szCs w:val="32"/>
        </w:rPr>
        <w:t>在一个普通的学校里，有一位名叫李明的小伙子，他是他的班级的数学课代表。这个职位对于他来说既是一种荣誉又是一种责任，因为他需要确保每个同学都能按时完成作业，并且对他们提供必要的帮助和指导。但是，随着时间的推移，李明发现自己越来越难以保持这种状态。他开始觉得自己的工作太重了，每天都要花费大量时间去处理同学们的问题，这让他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人认为这样做有益？</w:t>
      </w:r>
      <w:r>
        <w:rPr>
          <w:sz w:val="32"/>
          <w:szCs w:val="32"/>
        </w:rPr>
        <w:t>&lt;/p&gt;&lt;p&gt;&lt;img src="/static-img/K8dV3vqdbA240FYlbBCJ93GtMSxIwsL8vrYnlgdSnzc5PUVQL6NJwGr8iYzQe48oK-V0sOXCXcHYwy_RWECrIx99F-sYKD7woo67fCLU1TDwhbHl91agUv3wiePhCunHh4hcsrBC975sc_suJlQNTHsRdWilqSOfdhr8dCBmNlInf3EueB5Q0_KT2XKFZ-Pv8CGu3K8pqNW86TjDxntPXw.jpg"&gt;&lt;/p&gt;&lt;p&gt;</w:t>
      </w:r>
      <w:r>
        <w:rPr>
          <w:sz w:val="32"/>
          <w:szCs w:val="32"/>
        </w:rPr>
        <w:t>为了解决这个问题，李明决定采取一种新的方法。他不再像以前那样积极地去主动帮助每个同学，而是选择了一种更加放松和自在的方式：趴在桌子上，让桶里的水滚热，然后用手机浏览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。虽然这可能看起来像是逃避责任，但实际上，它成为了李明减压和恢复活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休闲？</w:t>
      </w:r>
      <w:r>
        <w:rPr>
          <w:sz w:val="32"/>
          <w:szCs w:val="32"/>
        </w:rPr>
        <w:t>&lt;/p&gt;&lt;p&gt;&lt;img src="/static-img/CLs7u5xAJshNVxlKpks6Y3GtMSxIwsL8vrYnlgdSnzc5PUVQL6NJwGr8iYzQe48oK-V0sOXCXcHYwy_RWECrIx99F-sYKD7woo67fCLU1TDwhbHl91agUv3wiePhCunHh4hcsrBC975sc_suJlQNTHsRdWilqSOfdhr8dCBmNlInf3EueB5Q0_KT2XKFZ-Pv8CGu3K8pqNW86TjDxntPXw.jpg"&gt;&lt;/p&gt;&lt;p&gt;</w:t>
      </w:r>
      <w:r>
        <w:rPr>
          <w:sz w:val="32"/>
          <w:szCs w:val="32"/>
        </w:rPr>
        <w:t>通过这样的方式，李明发现自己可以更好地平衡工作与休闲。在校园里，他成了一个神秘的人物，有些人甚至怀疑他是否真的存在。但是，当某个学生遇到难题时，他们总能找到李明，那时候他的手机屏幕上通常显示着一些奇怪而又有趣的话题——比如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内容能够吸引如此多的人群？</w:t>
      </w:r>
      <w:r>
        <w:rPr>
          <w:sz w:val="32"/>
          <w:szCs w:val="32"/>
        </w:rPr>
        <w:t>&lt;/p&gt;&lt;p&gt;&lt;img src="/static-img/hYms27JA7cT7srPfzJgx9nGtMSxIwsL8vrYnlgdSnzc5PUVQL6NJwGr8iYzQe48oK-V0sOXCXcHYwy_RWECrIx99F-sYKD7woo67fCLU1TDwhbHl91agUv3wiePhCunHh4hcsrBC975sc_suJlQNTHsRdWilqSOfdhr8dCBmNlInf3EueB5Q0_KT2XKFZ-Pv8CGu3K8pqNW86TjDxntPXw.jpg"&gt;&lt;/p&gt;&lt;p&gt;</w:t>
      </w:r>
      <w:r>
        <w:rPr>
          <w:sz w:val="32"/>
          <w:szCs w:val="32"/>
        </w:rPr>
        <w:t>尽管外界对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定义并不清晰，但它似乎包含了各种各样的信息，从娱乐新闻到科技发展，再到文化评论。这些内容丰富多彩，让人欲罢不能。而且，由于它们通常涉及一些敏感话题，所以也就自然形成了一股地下流行文化，这让很多年轻人感觉到了新鲜感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领导力？</w:t>
      </w:r>
      <w:r>
        <w:rPr>
          <w:sz w:val="32"/>
          <w:szCs w:val="32"/>
        </w:rPr>
        <w:t>&lt;/p&gt;&lt;p&gt;&lt;img src="/static-img/I1e93G3hdsYN_bGVPLafSnGtMSxIwsL8vrYnlgdSnzc5PUVQL6NJwGr8iYzQe48oK-V0sOXCXcHYwy_RWECrIx99F-sYKD7woo67fCLU1TDwhbHl91agUv3wiePhCunHh4hcsrBC975sc_suJlQNTHsRdWilqSOfdhr8dCBmNlInf3EueB5Q0_KT2XKFZ-Pv8CGu3K8pqNW86TjDxntPXw.jpg"&gt;&lt;/p&gt;&lt;p&gt;</w:t>
      </w:r>
      <w:r>
        <w:rPr>
          <w:sz w:val="32"/>
          <w:szCs w:val="32"/>
        </w:rPr>
        <w:t>当然，对于那些关心学校生活的人来说，这样的行为显然是不恰当的。因为作为一个负责人的角色，比起消磨时间，更应该投入精力去解决实际问题。不过，也许我们可以从中找出一种不同的领导力，即能够带领人们共同享受学习之美，而不是单纯追求功利主义。这就是为什么有些人依然尊敬并支持李明，即使他的行为无法被视作传统意义上的领导力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评价这一切？</w:t>
      </w:r>
      <w:r>
        <w:rPr>
          <w:sz w:val="32"/>
          <w:szCs w:val="32"/>
        </w:rPr>
        <w:t>&lt;/p&gt;&lt;p&gt;&lt;a href = "/doc/957280-</w:t>
      </w:r>
      <w:r>
        <w:rPr>
          <w:sz w:val="32"/>
          <w:szCs w:val="32"/>
        </w:rPr>
        <w:t>数学课代表懒散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懒惰生活</w:t>
      </w:r>
      <w:r>
        <w:rPr>
          <w:sz w:val="32"/>
          <w:szCs w:val="32"/>
        </w:rPr>
        <w:t>.doc" rel="alternate" download="957280-</w:t>
      </w:r>
      <w:r>
        <w:rPr>
          <w:sz w:val="32"/>
          <w:szCs w:val="32"/>
        </w:rPr>
        <w:t>数学课代表懒散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数学课代表的懒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