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图我怎么让西施在健身图上笑出花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让西施在健身图上笑出花来？</w:t>
      </w:r>
      <w:r>
        <w:rPr>
          <w:sz w:val="32"/>
          <w:szCs w:val="32"/>
        </w:rPr>
        <w:t>&lt;/p&gt;&lt;p&gt;&lt;img src="/static-img/QO0g76rUSg_6Ul2u-MgpaRnWdPM5fD1vVVJTQoNYIQdp6q2W-TBw0eoLUMDzQQnO.jpg"&gt;&lt;/p&gt;&lt;p&gt;</w:t>
      </w:r>
      <w:r>
        <w:rPr>
          <w:sz w:val="32"/>
          <w:szCs w:val="32"/>
        </w:rPr>
        <w:t>记得那天，东方曜对我说：“西施，你的笑容能照亮整个画面。”他拿着笔，在纸上勾勒出一副动感四射的图画，那是我第一次见到他用画布讲故事。他的目光如同探险家一般深邃，他想要捕捉那个瞬间：我的微笑和汗水交织成的剧烈运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方曜，我不懂你在做什么？”我好奇地问道。</w:t>
      </w:r>
      <w:r>
        <w:rPr>
          <w:sz w:val="32"/>
          <w:szCs w:val="32"/>
        </w:rPr>
        <w:t>&lt;/p&gt;&lt;p&gt;&lt;img src="/static-img/DzQOFZ76HfQzRp6nYxdncxnWdPM5fD1vVVJTQoNYIQepHZG0LEbmCc061DU_6Vd6VHcHtU3682QZfka9mcWJ-FS0w2Wm9dHEkci3e52FswhTPLkpZVoqZO_Ijd5wFcji954R0-Y9C4JhKOxbgsFt4f2Opd9KlqQzpwfaCkp1iK6Bl9ckVbO9oaGXVYNfc4KI.jpg"&gt;&lt;/p&gt;&lt;p&gt;“</w:t>
      </w:r>
      <w:r>
        <w:rPr>
          <w:sz w:val="32"/>
          <w:szCs w:val="32"/>
        </w:rPr>
        <w:t>我要画下你的坚持与热情，让这幅图成为激励每一个追求健康生活的人！”他回答，“别担心，只需要你真诚地做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一起开始了这场有趣又充满挑战的合作。首先是选择位置，东方曜让我站在户外的一片草坪上，阳光洒在身上，我感觉到了一丝温暖。他要求我穿上运动服装，还特意为此准备了一顶红色的头巾，说它能增加活力感。我配合着他的要求，不仅因为喜欢这个颜色，也因为知道这是我们共同创作的一个小细节。</w:t>
      </w:r>
      <w:r>
        <w:rPr>
          <w:sz w:val="32"/>
          <w:szCs w:val="32"/>
        </w:rPr>
        <w:t>&lt;/p&gt;&lt;p&gt;&lt;img src="/static-img/s3JjgF9m4HuDAJ0tMoSo-xnWdPM5fD1vVVJTQoNYIQepHZG0LEbmCc061DU_6Vd6VHcHtU3682QZfka9mcWJ-FS0w2Wm9dHEkci3e52FswhTPLkpZVoqZO_Ijd5wFcji954R0-Y9C4JhKOxbgsFt4f2Opd9KlqQzpwfaCkp1iK6Bl9ckVbO9oaGXVYNfc4KI.jpg"&gt;&lt;/p&gt;&lt;p&gt;</w:t>
      </w:r>
      <w:r>
        <w:rPr>
          <w:sz w:val="32"/>
          <w:szCs w:val="32"/>
        </w:rPr>
        <w:t>接下来，他给我展示了几种不同的姿势，每一种都像是从不同角度切割出的精彩瞬间。我尝试着模仿，一边跑步一边抬起手臂，一边俯身向前，一边跳跃着转圈。每一次动作，都伴随着呼吸声和汗水滴落的声音，这些都是艺术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拍摄与调整，终于有一次，当我的身体在努力达到极限时，那份辛苦与快乐融为一体，是照片中的关键时刻。当看到完美呈现出来的时候，我不禁露出了自然而然的笑容。那是一种释放自信、享受当下的喜悦，它好像能够传递给观者一样纯粹和强大。</w:t>
      </w:r>
      <w:r>
        <w:rPr>
          <w:sz w:val="32"/>
          <w:szCs w:val="32"/>
        </w:rPr>
        <w:t>&lt;/p&gt;&lt;p&gt;&lt;img src="/static-img/rFUxT-njjRS02n9IsM35ohnWdPM5fD1vVVJTQoNYIQepHZG0LEbmCc061DU_6Vd6VHcHtU3682QZfka9mcWJ-FS0w2Wm9dHEkci3e52FswhTPLkpZVoqZO_Ijd5wFcji954R0-Y9C4JhKOxbgsFt4f2Opd9KlqQzpwfaCkp1iK6Bl9ckVbO9oaGXVYNfc4KI.jpg"&gt;&lt;/p&gt;&lt;p&gt;</w:t>
      </w:r>
      <w:r>
        <w:rPr>
          <w:sz w:val="32"/>
          <w:szCs w:val="32"/>
        </w:rPr>
        <w:t>最后，我们把那幅画像题名为《激情燃烧》，并将其发表于社交媒体平台。这张图片很快就引起了网友们的大量讨论，有人评论说：“西施小姐，你真的很酷！”有人则赞扬：“这样的照片让人看起来就想去健身房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简单的一个文字描述，但它却传达了无数人的共鸣。我意识到，即使是在最艰难的时候，如果保持积极的心态，就连汗水也变成了我们的力量，而笑容更是成为了我们生活中的宝贵财富。</w:t>
      </w:r>
      <w:r>
        <w:rPr>
          <w:sz w:val="32"/>
          <w:szCs w:val="32"/>
        </w:rPr>
        <w:t>&lt;/p&gt;&lt;p&gt;&lt;img src="/static-img/pdGJF7qWtqtxEP7Aoxzi1xnWdPM5fD1vVVJTQoNYIQepHZG0LEbmCc061DU_6Vd6VHcHtU3682QZfka9mcWJ-FS0w2Wm9dHEkci3e52FswhTPLkpZVoqZO_Ijd5wFcji954R0-Y9C4JhKOxbgsFt4f2Opd9KlqQzpwfaCkp1iK6Bl9ckVbO9oaGXVYNfc4KI.jpg"&gt;&lt;/p&gt;&lt;p&gt;</w:t>
      </w:r>
      <w:r>
        <w:rPr>
          <w:sz w:val="32"/>
          <w:szCs w:val="32"/>
        </w:rPr>
        <w:t>写下这些文字之际，我突然回忆起东方曜的话——“你的笑容能照亮整个画面”。原来啊，这个世界上的每一个人，都有自己的故事，每一次努力都值得被记录下来。而像这样，用 笔墨记录下我们的坚持和热情，无疑会成为永恒的灵感来源，为那些正寻找勇气的人提供希望之光。</w:t>
      </w:r>
      <w:r>
        <w:rPr>
          <w:sz w:val="32"/>
          <w:szCs w:val="32"/>
        </w:rPr>
        <w:t>&lt;/p&gt;&lt;p&gt;&lt;a href = "/doc/957290-</w:t>
      </w:r>
      <w:r>
        <w:rPr>
          <w:sz w:val="32"/>
          <w:szCs w:val="32"/>
        </w:rPr>
        <w:t>东方曜给西施做剧烈运动图我怎么让西施在健身图上笑出花来</w:t>
      </w:r>
      <w:r>
        <w:rPr>
          <w:sz w:val="32"/>
          <w:szCs w:val="32"/>
        </w:rPr>
        <w:t>.doc" rel="alternate" download="957290-</w:t>
      </w:r>
      <w:r>
        <w:rPr>
          <w:sz w:val="32"/>
          <w:szCs w:val="32"/>
        </w:rPr>
        <w:t>东方曜给西施做剧烈运动图我怎么让西施在健身图上笑出花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