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尘中仙简介探索古典奇幻世界中的隐世之光与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中，存在着一位名为“尘中仙”的人物，他不仅拥有超凡的修为，还隐藏着一身令人惊叹的神秘力量。他的故事如同一首永远无法结束的诗歌，每一个细节都蕴含着深邃的智慧和丰富的情感。</w:t>
      </w:r>
      <w:r>
        <w:rPr>
          <w:sz w:val="32"/>
          <w:szCs w:val="32"/>
        </w:rPr>
        <w:t>&lt;/p&gt;&lt;p&gt;&lt;img src="/static-img/g2t68kyKHkouBHHW-EjCMcFfoa2Dywyy1UGtCK7XRnn4mHxokWiEDo4R3HlqcZjp.jpg"&gt;&lt;/p&gt;&lt;p&gt;</w:t>
      </w:r>
      <w:r>
        <w:rPr>
          <w:sz w:val="32"/>
          <w:szCs w:val="32"/>
        </w:rPr>
        <w:t>尘埃之上的隐世</w:t>
      </w:r>
      <w:r>
        <w:rPr>
          <w:sz w:val="32"/>
          <w:szCs w:val="32"/>
        </w:rPr>
        <w:t>&lt;/p&gt;&lt;p&gt;“</w:t>
      </w:r>
      <w:r>
        <w:rPr>
          <w:sz w:val="32"/>
          <w:szCs w:val="32"/>
        </w:rPr>
        <w:t>尘埃之上的隐世”是指尘中仙所居住的地方，那里被无数人追寻却始终难以触及。这是一个充满了未知和谜团的地方，是所有寻找真理的人梦寐以求的地方。这里藏有许多珍贵的知识和宝物，但也伴随着危险和挑战。</w:t>
      </w:r>
      <w:r>
        <w:rPr>
          <w:sz w:val="32"/>
          <w:szCs w:val="32"/>
        </w:rPr>
        <w:t>&lt;/p&gt;&lt;p&gt;&lt;img src="/static-img/_U7jRgWE9PmLtxQt27I758Ffoa2Dywyy1UGtCK7XRnkj-8CFJw5x2LwqNileiWmk7JUc91kci4dcXOZFjkejueUqsIFOTnYFOK1eGHpSqZCzlAsaszK_AGLweEWCwBm-xZjUYh8u4FG4DDIEL6bDrVZIcgTT0lQWgQg6GcCk6CKTcSY99RYwm-NNaqsp9dcXk476YmHaTjuhRwoXvKlOoA.jpg"&gt;&lt;/p&gt;&lt;p&gt;</w:t>
      </w:r>
      <w:r>
        <w:rPr>
          <w:sz w:val="32"/>
          <w:szCs w:val="32"/>
        </w:rPr>
        <w:t>背后的传奇</w:t>
      </w:r>
      <w:r>
        <w:rPr>
          <w:sz w:val="32"/>
          <w:szCs w:val="32"/>
        </w:rPr>
        <w:t>&lt;/p&gt;&lt;p&gt;</w:t>
      </w:r>
      <w:r>
        <w:rPr>
          <w:sz w:val="32"/>
          <w:szCs w:val="32"/>
        </w:rPr>
        <w:t>在众多传说中，“背后的传奇”是指关于尘中仙的一系列奇异事件。这些故事不仅展示了他的勇气与智慧，也展现了他对正义与善良事业的坚持。他用自己的方式改变了许多人的命运，为这个世界带来了希望。</w:t>
      </w:r>
      <w:r>
        <w:rPr>
          <w:sz w:val="32"/>
          <w:szCs w:val="32"/>
        </w:rPr>
        <w:t>&lt;/p&gt;&lt;p&gt;&lt;img src="/static-img/3J6QixPHfsnF14MuBTKX7MFfoa2Dywyy1UGtCK7XRnkj-8CFJw5x2LwqNileiWmk7JUc91kci4dcXOZFjkejueUqsIFOTnYFOK1eGHpSqZCzlAsaszK_AGLweEWCwBm-xZjUYh8u4FG4DDIEL6bDrVZIcgTT0lQWgQg6GcCk6CKTcSY99RYwm-NNaqsp9dcXk476YmHaTjuhRwoXvKlOoA.png"&gt;&lt;/p&gt;&lt;p&gt;**</w:t>
      </w:r>
      <w:r>
        <w:rPr>
          <w:sz w:val="32"/>
          <w:szCs w:val="32"/>
        </w:rPr>
        <w:t>修炼之路</w:t>
      </w:r>
      <w:r>
        <w:rPr>
          <w:sz w:val="32"/>
          <w:szCs w:val="32"/>
        </w:rPr>
        <w:t>_&lt;/p&gt;&lt;p&gt;“</w:t>
      </w:r>
      <w:r>
        <w:rPr>
          <w:sz w:val="32"/>
          <w:szCs w:val="32"/>
        </w:rPr>
        <w:t>修炼之路”是指尘中仙不断提升自己实力的过程。在这条道路上，他面临着各种考验，无论是内心的挣扎还是外界的威胁。他总是在逆境中学会如何更强大，更高效地使用自己的能力。</w:t>
      </w:r>
      <w:r>
        <w:rPr>
          <w:sz w:val="32"/>
          <w:szCs w:val="32"/>
        </w:rPr>
        <w:t>&lt;/p&gt;&lt;p&gt;&lt;img src="/static-img/FI3MtZ6ckq5FYlNUEkkwQMFfoa2Dywyy1UGtCK7XRnkj-8CFJw5x2LwqNileiWmk7JUc91kci4dcXOZFjkejueUqsIFOTnYFOK1eGHpSqZCzlAsaszK_AGLweEWCwBm-xZjUYh8u4FG4DDIEL6bDrVZIcgTT0lQWgQg6GcCk6CKTcSY99RYwm-NNaqsp9dcXk476YmHaTjuhRwoXvKlOoA.png"&gt;&lt;/p&gt;&lt;p&gt;</w:t>
      </w:r>
      <w:r>
        <w:rPr>
          <w:sz w:val="32"/>
          <w:szCs w:val="32"/>
        </w:rPr>
        <w:t>沉淀与再生</w:t>
      </w:r>
      <w:r>
        <w:rPr>
          <w:sz w:val="32"/>
          <w:szCs w:val="32"/>
        </w:rPr>
        <w:t>&lt;/p&gt;&lt;p&gt;</w:t>
      </w:r>
      <w:r>
        <w:rPr>
          <w:sz w:val="32"/>
          <w:szCs w:val="32"/>
        </w:rPr>
        <w:t>沉淀与再生反映的是他在经历了一系列磨难之后，能够从失败或困境中汲取经验教训，并且转化为更强大的自我。这一点体现出他的坚韧不拔，以及他对于自身成长没有止境的心态。</w:t>
      </w:r>
      <w:r>
        <w:rPr>
          <w:sz w:val="32"/>
          <w:szCs w:val="32"/>
        </w:rPr>
        <w:t>&lt;/p&gt;&lt;p&gt;&lt;img src="/static-img/CT3r15UCLuhKIb9jnn2tFcFfoa2Dywyy1UGtCK7XRnkj-8CFJw5x2LwqNileiWmk7JUc91kci4dcXOZFjkejueUqsIFOTnYFOK1eGHpSqZCzlAsaszK_AGLweEWCwBm-xZjUYh8u4FG4DDIEL6bDrVZIcgTT0lQWgQg6GcCk6CKTcSY99RYwm-NNaqsp9dcXk476YmHaTjuhRwoXvKlOoA.png"&gt;&lt;/p&gt;&lt;p&gt;.</w:t>
      </w:r>
      <w:r>
        <w:rPr>
          <w:sz w:val="32"/>
          <w:szCs w:val="32"/>
        </w:rPr>
        <w:t>天赋予给我们的使命</w:t>
      </w:r>
      <w:r>
        <w:rPr>
          <w:sz w:val="32"/>
          <w:szCs w:val="32"/>
        </w:rPr>
        <w:t>&lt;/p&gt;&lt;p&gt;&amp;#34;</w:t>
      </w:r>
      <w:r>
        <w:rPr>
          <w:sz w:val="32"/>
          <w:szCs w:val="32"/>
        </w:rPr>
        <w:t>天赋予给我们的使命</w:t>
      </w:r>
      <w:r>
        <w:rPr>
          <w:sz w:val="32"/>
          <w:szCs w:val="32"/>
        </w:rPr>
        <w:t>&amp;#34;</w:t>
      </w:r>
      <w:r>
        <w:rPr>
          <w:sz w:val="32"/>
          <w:szCs w:val="32"/>
        </w:rPr>
        <w:t>则代表了作为一个普通人，我们也有责任去完成我们认为正确的事情，即使这需要付出巨大的努力。</w:t>
      </w:r>
      <w:r>
        <w:rPr>
          <w:sz w:val="32"/>
          <w:szCs w:val="32"/>
        </w:rPr>
        <w:t>dust</w:t>
      </w:r>
      <w:r>
        <w:rPr>
          <w:sz w:val="32"/>
          <w:szCs w:val="32"/>
        </w:rPr>
        <w:t>中的圣者通过自己的行为激励人们勇敢地走向自己的未来，不畏惧前方可能遇到的任何障碍或挑战。</w:t>
      </w:r>
      <w:r>
        <w:rPr>
          <w:sz w:val="32"/>
          <w:szCs w:val="32"/>
        </w:rPr>
        <w:t>&lt;/p&gt;&lt;p&gt;6._</w:t>
      </w:r>
      <w:r>
        <w:rPr>
          <w:sz w:val="32"/>
          <w:szCs w:val="32"/>
        </w:rPr>
        <w:t>灵魂深处的地图</w:t>
      </w:r>
      <w:r>
        <w:rPr>
          <w:sz w:val="32"/>
          <w:szCs w:val="32"/>
        </w:rPr>
        <w:t>&lt;/p&gt;&lt;p&gt;</w:t>
      </w:r>
      <w:r>
        <w:rPr>
          <w:sz w:val="32"/>
          <w:szCs w:val="32"/>
        </w:rPr>
        <w:t>最后，“灵魂深处的地图”象征着每个人的内心世界，这份地图只有当个人真正理解自己时才能够绘制出来。在这个过程中，</w:t>
      </w:r>
      <w:r>
        <w:rPr>
          <w:sz w:val="32"/>
          <w:szCs w:val="32"/>
        </w:rPr>
        <w:t>dust</w:t>
      </w:r>
      <w:r>
        <w:rPr>
          <w:sz w:val="32"/>
          <w:szCs w:val="32"/>
        </w:rPr>
        <w:t>中的圣者提供了一种精神上的引导，让人们更加清晰地认识到他们生命旅程中的方向性目标以及实现它们的手段。</w:t>
      </w:r>
      <w:r>
        <w:rPr>
          <w:sz w:val="32"/>
          <w:szCs w:val="32"/>
        </w:rPr>
        <w:t>&lt;/p&gt;&lt;p&gt;&lt;a href = "/doc/957295-</w:t>
      </w:r>
      <w:r>
        <w:rPr>
          <w:sz w:val="32"/>
          <w:szCs w:val="32"/>
        </w:rPr>
        <w:t>尘中仙简介探索古典奇幻世界中的隐世之光与神秘力量</w:t>
      </w:r>
      <w:r>
        <w:rPr>
          <w:sz w:val="32"/>
          <w:szCs w:val="32"/>
        </w:rPr>
        <w:t>.doc" rel="alternate" download="957295-</w:t>
      </w:r>
      <w:r>
        <w:rPr>
          <w:sz w:val="32"/>
          <w:szCs w:val="32"/>
        </w:rPr>
        <w:t>尘中仙简介探索古典奇幻世界中的隐世之光与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