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官方热门网文小说的网络文学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扶摇皇后？</w:t>
      </w:r>
      <w:r>
        <w:rPr>
          <w:sz w:val="32"/>
          <w:szCs w:val="32"/>
        </w:rPr>
        <w:t>&lt;/p&gt;&lt;p&gt;&lt;img src="/static-img/XEcslvhPTlWDAqn4bde1XiVZtHu2itJcElvpVzKVnFz3x-RgZDJNU4BeV5Pwzj2l.jpg"&gt;&lt;/p&gt;&lt;p&gt;</w:t>
      </w:r>
      <w:r>
        <w:rPr>
          <w:sz w:val="32"/>
          <w:szCs w:val="32"/>
        </w:rPr>
        <w:t>在数字时代，网络文学如雨后春笋般绽放，而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则是其中的一朵奇葩。这部作品以其独特的叙事风格和深刻的人物塑造，迅速吸引了众多读者的喜爱。它讲述了一位女主角从平凡到非凡的成长故事，她不仅拥有强大的内心力量，还展现出一丝不苟且冷静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扶摇皇后的主题？</w:t>
      </w:r>
      <w:r>
        <w:rPr>
          <w:sz w:val="32"/>
          <w:szCs w:val="32"/>
        </w:rPr>
        <w:t>&lt;/p&gt;&lt;p&gt;&lt;img src="/static-img/CuqlwCluEKdvhbVApoOB6SVZtHu2itJcElvpVzKVnFwsBG2q0UwGezNluq5oczVwzSliYNJkl_QKnSxq39yg4GHfRN8ywgdhxv8Do52gDhNkUHa4_PpHHq8u1AvJO1rPenGqlbOn68qrT9UNs0IZRu-paHC9D-bsWG6XOFx9lIIdCnzeFSDeJDz6jyatRIXSXSF5n1CYYeZA3-Ws1FMl3PRTYR9f8_Kca_53h_O3kIsCS6-lFC1lRAtr6sguDhx_.jpg"&gt;&lt;/p&gt;&lt;p&gt;</w:t>
      </w:r>
      <w:r>
        <w:rPr>
          <w:sz w:val="32"/>
          <w:szCs w:val="32"/>
        </w:rPr>
        <w:t>通过对比传统文学与现代网络小说，我们可以发现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更侧重于情感表达和心理描写。在这个故事中，每个角色都有着自己的背景和动机，他们之间错综复杂的情感纠葛，为读者提供了丰富的情感体验。此外，这部作品还探讨了权力、爱情、友谊等多种社会关系，对当代年轻人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世界观是什么样的？</w:t>
      </w:r>
      <w:r>
        <w:rPr>
          <w:sz w:val="32"/>
          <w:szCs w:val="32"/>
        </w:rPr>
        <w:t>&lt;/p&gt;&lt;p&gt;&lt;img src="/static-img/pmvb84WbQxZaMAI0E-uNpSVZtHu2itJcElvpVzKVnFwsBG2q0UwGezNluq5oczVwzSliYNJkl_QKnSxq39yg4GHfRN8ywgdhxv8Do52gDhNkUHa4_PpHHq8u1AvJO1rPenGqlbOn68qrT9UNs0IZRu-paHC9D-bsWG6XOFx9lIIdCnzeFSDeJDz6jyatRIXSXSF5n1CYYeZA3-Ws1FMl3PRTYR9f8_Kca_53h_O3kIsCS6-lFC1lRAtr6sguDhx_.jpg"&gt;&lt;/p&gt;&lt;p&gt;</w:t>
      </w:r>
      <w:r>
        <w:rPr>
          <w:sz w:val="32"/>
          <w:szCs w:val="32"/>
        </w:rPr>
        <w:t>扶摇皇后的世界观非常广阔，它融合了古典元素与现代科技，不乏奇幻色彩。整个故事发生在一个由不同的王国构成的大陆上，这些王国各有特色，有的是文明古老，有的是野蛮而残酷。这样的设置为作者创作出了无限可能，让人物间不断出现新的冲突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如何塑造？</w:t>
      </w:r>
      <w:r>
        <w:rPr>
          <w:sz w:val="32"/>
          <w:szCs w:val="32"/>
        </w:rPr>
        <w:t>&lt;/p&gt;&lt;p&gt;&lt;img src="/static-img/pjKs8hpAL4VYaaOc4uY2KiVZtHu2itJcElvpVzKVnFwsBG2q0UwGezNluq5oczVwzSliYNJkl_QKnSxq39yg4GHfRN8ywgdhxv8Do52gDhNkUHa4_PpHHq8u1AvJO1rPenGqlbOn68qrT9UNs0IZRu-paHC9D-bsWG6XOFx9lIIdCnzeFSDeJDz6jyatRIXSXSF5n1CYYeZA3-Ws1FMl3PRTYR9f8_Kca_53h_O3kIsCS6-lFC1lRAtr6sguDhx_.jpg"&gt;&lt;/p&gt;&lt;p&gt;</w:t>
      </w:r>
      <w:r>
        <w:rPr>
          <w:sz w:val="32"/>
          <w:szCs w:val="32"/>
        </w:rPr>
        <w:t>在这部小说中，主要角色们都是三维化的人物，他们具有鲜明的性格特点，同时也会随着故事发展而改变。这使得读者能够更好地投入到故事之中，与人物同行共鸣。尤其是女主角，她从一名普通女子逐渐成为了一位掌控命运的女性，她坚韧不拔的心态让她在逆境中屡次站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&lt;img src="/static-img/-V7HqTqbZNc2sKeHMjG5UCVZtHu2itJcElvpVzKVnFwsBG2q0UwGezNluq5oczVwzSliYNJkl_QKnSxq39yg4GHfRN8ywgdhxv8Do52gDhNkUHa4_PpHHq8u1AvJO1rPenGqlbOn68qrT9UNs0IZRu-paHC9D-bsWG6XOFx9lIIdCnzeFSDeJDz6jyatRIXSXSF5n1CYYeZA3-Ws1FMl3PRTYR9f8_Kca_53h_O3kIsCS6-lFC1lRAtr6sguDhx_.jpg"&gt;&lt;/p&gt;&lt;p&gt;</w:t>
      </w:r>
      <w:r>
        <w:rPr>
          <w:sz w:val="32"/>
          <w:szCs w:val="32"/>
        </w:rPr>
        <w:t>首先，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具备高质量的内容，它讲述的是关于梦想、勇气和自我实现的话题，这些主题对于年轻人来说极具吸引力。此外，该作品还配备了精美的封面设计，使得阅读体验更加沉浸式。而且，由于它是在新浪平台上发布，所以社交媒体上的互动能力也非常强，从而进一步推动其流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更多人的接触网络文学，未来我们或许能看到更多类似于扶摇皇后这样的优秀作品。但即便如此，每个人的口味不同，也许未来的热门作品将带来全新的阅读体验。不论如何，都值得期待，因为正是这些变化激发了我们的想象力，并推动着文化艺术界向前发展。</w:t>
      </w:r>
      <w:r>
        <w:rPr>
          <w:sz w:val="32"/>
          <w:szCs w:val="32"/>
        </w:rPr>
        <w:t>&lt;/p&gt;&lt;p&gt;&lt;a href = "/doc/957298-</w:t>
      </w:r>
      <w:r>
        <w:rPr>
          <w:sz w:val="32"/>
          <w:szCs w:val="32"/>
        </w:rPr>
        <w:t>扶摇皇后新浪官方热门网文小说的网络文学之星</w:t>
      </w:r>
      <w:r>
        <w:rPr>
          <w:sz w:val="32"/>
          <w:szCs w:val="32"/>
        </w:rPr>
        <w:t>.doc" rel="alternate" download="957298-</w:t>
      </w:r>
      <w:r>
        <w:rPr>
          <w:sz w:val="32"/>
          <w:szCs w:val="32"/>
        </w:rPr>
        <w:t>扶摇皇后新浪官方热门网文小说的网络文学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