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禁用列表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LSP</w:t>
      </w:r>
      <w:r>
        <w:rPr>
          <w:sz w:val="48"/>
          <w:szCs w:val="48"/>
        </w:rPr>
        <w:t>网站下载清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游戏体验优化的重要性</w:t>
      </w:r>
      <w:r>
        <w:rPr>
          <w:sz w:val="32"/>
          <w:szCs w:val="32"/>
        </w:rPr>
        <w:t>&lt;/p&gt;&lt;p&gt;&lt;img src="/static-img/TpA0vER0GypBdtNk2AfQTuJtcNtMrJ2UAdjmjlFTFwfHwwcp7fMd5hemffLHCiIn.jpg"&gt;&lt;/p&gt;&lt;p&gt;</w:t>
      </w:r>
      <w:r>
        <w:rPr>
          <w:sz w:val="32"/>
          <w:szCs w:val="32"/>
        </w:rPr>
        <w:t>在探索原神这款游戏时，玩家们发现一些不必要的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对游戏体验产生了负面影响。因此，提出了一个禁用清单，以确保玩家的游戏体验更加流畅和顺畅。</w:t>
      </w:r>
      <w:r>
        <w:rPr>
          <w:sz w:val="32"/>
          <w:szCs w:val="32"/>
        </w:rPr>
        <w:t>&lt;/p&gt;&lt;p&gt;LSP</w:t>
      </w:r>
      <w:r>
        <w:rPr>
          <w:sz w:val="32"/>
          <w:szCs w:val="32"/>
        </w:rPr>
        <w:t>网站下载对原神性能的潜在风险</w:t>
      </w:r>
      <w:r>
        <w:rPr>
          <w:sz w:val="32"/>
          <w:szCs w:val="32"/>
        </w:rPr>
        <w:t>&lt;/p&gt;&lt;p&gt;&lt;img src="/static-img/G9Uzkc0MqFWxo141XGR5y-JtcNtMrJ2UAdjmjlFTFwdlAFe36H0CBgZtX42BtuzGyB1V8zvM4X57xrPE2qya_az1QJWEsWTxgAbYwyPRR_UdRikJXLOEO5I98o7846BPf5EoiAwwiS2Wo8U67mbfE4Pln7Ox4bzM9icxO3QzU80.jpg"&gt;&lt;/p&gt;&lt;p&gt;</w:t>
      </w:r>
      <w:r>
        <w:rPr>
          <w:sz w:val="32"/>
          <w:szCs w:val="32"/>
        </w:rPr>
        <w:t>了解到这些第三方应用可能会破坏原生系统，使得游戏出现崩溃、延迟甚至数据丢失等问题。因此，我们必须采取措施来避免使用这些可能危害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官方更新与社区互动的平衡</w:t>
      </w:r>
      <w:r>
        <w:rPr>
          <w:sz w:val="32"/>
          <w:szCs w:val="32"/>
        </w:rPr>
        <w:t>&lt;/p&gt;&lt;p&gt;&lt;img src="/static-img/HduavlQ79W7XBsipr6PbBOJtcNtMrJ2UAdjmjlFTFwdlAFe36H0CBgZtX42BtuzGyB1V8zvM4X57xrPE2qya_az1QJWEsWTxgAbYwyPRR_UdRikJXLOEO5I98o7846BPf5EoiAwwiS2Wo8U67mbfE4Pln7Ox4bzM9icxO3QzU80.jpg"&gt;&lt;/p&gt;&lt;p&gt;</w:t>
      </w:r>
      <w:r>
        <w:rPr>
          <w:sz w:val="32"/>
          <w:szCs w:val="32"/>
        </w:rPr>
        <w:t>官方团队通过不断更新维护提供新的内容和修复漏洞，而社区用户则通过分享经验和解决方案相互支持。这两者之间需要找到合适的平衡点，让官方能够专注于核心任务，同时允许用户参与进来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隐私保护与安全性的考量</w:t>
      </w:r>
      <w:r>
        <w:rPr>
          <w:sz w:val="32"/>
          <w:szCs w:val="32"/>
        </w:rPr>
        <w:t>&lt;/p&gt;&lt;p&gt;&lt;img src="/static-img/eqDU-7q52pKgAyWSC5ZU9-JtcNtMrJ2UAdjmjlFTFwdlAFe36H0CBgZtX42BtuzGyB1V8zvM4X57xrPE2qya_az1QJWEsWTxgAbYwyPRR_UdRikJXLOEO5I98o7846BPf5EoiAwwiS2Wo8U67mbfE4Pln7Ox4bzM9icxO3QzU80.jpg"&gt;&lt;/p&gt;&lt;p&gt;</w:t>
      </w:r>
      <w:r>
        <w:rPr>
          <w:sz w:val="32"/>
          <w:szCs w:val="32"/>
        </w:rPr>
        <w:t>使用非官方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可能会导致个人信息泄露或病毒感染。为了保证玩家账户安全，必须制定一套严格的规则，对所有涉及到的第三方服务进行审查并监控其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知识共享的正面作用</w:t>
      </w:r>
      <w:r>
        <w:rPr>
          <w:sz w:val="32"/>
          <w:szCs w:val="32"/>
        </w:rPr>
        <w:t>&lt;/p&gt;&lt;p&gt;&lt;img src="/static-img/1oU11uKz6NLfAdBNkmV-CeJtcNtMrJ2UAdjmjlFTFwdlAFe36H0CBgZtX42BtuzGyB1V8zvM4X57xrPE2qya_az1QJWEsWTxgAbYwyPRR_UdRikJXLOEO5I98o7846BPf5EoiAwwiS2Wo8U67mbfE4Pln7Ox4bzM9icxO3QzU80.jpg"&gt;&lt;/p&gt;&lt;p&gt;</w:t>
      </w:r>
      <w:r>
        <w:rPr>
          <w:sz w:val="32"/>
          <w:szCs w:val="32"/>
        </w:rPr>
        <w:t>正是由于社区成员之间自由交流和分享资源，这款开放世界角色扮演游戏才能持续发展壮大。我们应该鼓励健康讨论，并利用正面的网络环境促进更好的合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预防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未来的挑战，我们需要建立起一个有效预警机制，以及快速响应机制。当新的潜在威胁出现时，我们可以迅速采取行动，并就如何改善现有的禁用清单进行讨论。此外，还要考虑如何提高公众对于这种问题意识，从而减少由于误操作带来的损失。</w:t>
      </w:r>
      <w:r>
        <w:rPr>
          <w:sz w:val="32"/>
          <w:szCs w:val="32"/>
        </w:rPr>
        <w:t>&lt;/p&gt;&lt;p&gt;&lt;a href = "/doc/957321-</w:t>
      </w:r>
      <w:r>
        <w:rPr>
          <w:sz w:val="32"/>
          <w:szCs w:val="32"/>
        </w:rPr>
        <w:t>原神禁用列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清单</w:t>
      </w:r>
      <w:r>
        <w:rPr>
          <w:sz w:val="32"/>
          <w:szCs w:val="32"/>
        </w:rPr>
        <w:t>.doc" rel="alternate" download="957321-</w:t>
      </w:r>
      <w:r>
        <w:rPr>
          <w:sz w:val="32"/>
          <w:szCs w:val="32"/>
        </w:rPr>
        <w:t>原神禁用列表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LSP</w:t>
      </w:r>
      <w:r>
        <w:rPr>
          <w:sz w:val="32"/>
          <w:szCs w:val="32"/>
        </w:rPr>
        <w:t>网站下载清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