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壮阔的山峦在夜晚被风中波动的声响填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吹一夜满关山</w:t>
      </w:r>
      <w:r>
        <w:rPr>
          <w:sz w:val="32"/>
          <w:szCs w:val="32"/>
        </w:rPr>
        <w:t>&lt;/p&gt;&lt;p&gt;&lt;img src="/static-img/b3f_sEdOJM346djHd9APBhiMsYZuD-Cmme_nWSMOrFgPirT7ZCU_arDtOPf810V9.jpg"&gt;&lt;/p&gt;&lt;p&gt;</w:t>
      </w:r>
      <w:r>
        <w:rPr>
          <w:sz w:val="32"/>
          <w:szCs w:val="32"/>
        </w:rPr>
        <w:t>壮阔的景象在眼前展开，天边渐染成浅蓝色，夕阳如血般洒落在群山之中。山峦起伏不定，就像波涛汹涌的大海。这里是中国西北的一个小村庄，它位于一个古老而又神秘的关隘之中。这座关隘自古以来就被认为是一个军事要塞，也是连接南疆与内陆大地的重要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谷里的守望者们问着：这片土地为何充满了历史和传奇？</w:t>
      </w:r>
      <w:r>
        <w:rPr>
          <w:sz w:val="32"/>
          <w:szCs w:val="32"/>
        </w:rPr>
        <w:t>&lt;/p&gt;&lt;p&gt;&lt;img src="/static-img/dZW-K8YDWPnG9QCqz7BJEhiMsYZuD-Cmme_nWSMOrFhq0zczh3dfE8kn4yeMb6VEa14cGmRpnNJzs-5UbHl0oOkqAAXv6fETuKuKDVs-r1BRVr3MdwOKeywzsR6HzlLJhKvZkPI2XXiSufu-unHCvO9FdQG4NyySAmUhP0K1dCc.jpg"&gt;&lt;/p&gt;&lt;p&gt;</w:t>
      </w:r>
      <w:r>
        <w:rPr>
          <w:sz w:val="32"/>
          <w:szCs w:val="32"/>
        </w:rPr>
        <w:t>从远古时期，这个地方就是兵家必争之地，每一次战争都留下了深刻的痕迹。现在，这里依然保留着那段辉煌历史的一角。在这个宁静的小村庄里，有一群人，他们都是守望者——他们用生命守护着这片土地，不仅保护着这里，还记录下每一次风吹过、每一次雨滴落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问着：当风吹过这些山峦时，是什么样的声音？</w:t>
      </w:r>
      <w:r>
        <w:rPr>
          <w:sz w:val="32"/>
          <w:szCs w:val="32"/>
        </w:rPr>
        <w:t>&lt;/p&gt;&lt;p&gt;&lt;img src="/static-img/hkD6TMdwMi0KfjEjJfwLmxiMsYZuD-Cmme_nWSMOrFhq0zczh3dfE8kn4yeMb6VEa14cGmRpnNJzs-5UbHl0oOkqAAXv6fETuKuKDVs-r1BRVr3MdwOKeywzsR6HzlLJhKvZkPI2XXiSufu-unHCvO9FdQG4NyySAmUhP0K1dCc.jpg"&gt;&lt;/p&gt;&lt;p&gt;</w:t>
      </w:r>
      <w:r>
        <w:rPr>
          <w:sz w:val="32"/>
          <w:szCs w:val="32"/>
        </w:rPr>
        <w:t>随着时间流逝，这个地方逐渐失去了其战略意义，但它并没有因此变得平凡。相反，自然界给予了这里另一种特殊的声音——风声。在这里，一阵阵清新的空气带来了来自遥远世界的声音，那是一种独特且强烈的声音，就像是所有过去岁月汇聚成了一股力量，在这个宁静的地方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者们好奇地询问：当夜幕降临，风会如何唱出自己的旋律？</w:t>
      </w:r>
      <w:r>
        <w:rPr>
          <w:sz w:val="32"/>
          <w:szCs w:val="32"/>
        </w:rPr>
        <w:t>&lt;/p&gt;&lt;p&gt;&lt;img src="/static-img/mWgE2luXHWcM_hMMSqdUPhiMsYZuD-Cmme_nWSMOrFhq0zczh3dfE8kn4yeMb6VEa14cGmRpnNJzs-5UbHl0oOkqAAXv6fETuKuKDVs-r1BRVr3MdwOKeywzsR6HzlLJhKvZkPI2XXiSufu-unHCvO9FdQG4NyySAmUhP0K1dCc.jpg"&gt;&lt;/p&gt;&lt;p&gt;</w:t>
      </w:r>
      <w:r>
        <w:rPr>
          <w:sz w:val="32"/>
          <w:szCs w:val="32"/>
        </w:rPr>
        <w:t>夜幕降临后，这片天地似乎变成了一个巨大的乐器。当微弱的星光透过云层间闪烁的时候，每一次轻柔的呼吸都会引起整个山谷中的回音。这不是简单的呼吸，而是整个自然界的心跳，用最原始最真实的声音诉说着宇宙间最基本的情感——生存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者们疑惑地说：为什么“风吹一夜满关山”？这是怎样的情感和力量？</w:t>
      </w:r>
      <w:r>
        <w:rPr>
          <w:sz w:val="32"/>
          <w:szCs w:val="32"/>
        </w:rPr>
        <w:t>&lt;/p&gt;&lt;p&gt;&lt;img src="/static-img/wr-WXOU3uRSAXFlyJZ0eKxiMsYZuD-Cmme_nWSMOrFhq0zczh3dfE8kn4yeMb6VEa14cGmRpnNJzs-5UbHl0oOkqAAXv6fETuKuKDVs-r1BRVr3MdwOKeywzsR6HzlLJhKvZkPI2XXiSufu-unHCvO9FdQG4NyySAmUhP0K1dCc.jpg"&gt;&lt;/p&gt;&lt;p&gt;</w:t>
      </w:r>
      <w:r>
        <w:rPr>
          <w:sz w:val="32"/>
          <w:szCs w:val="32"/>
        </w:rPr>
        <w:t>随后几年的岁月，让我更加深刻体会到了这一点。在某些特别的情境下，当大自然处于一种特殊状态的时候，即使是在安静得几乎可以听见心跳的地方，也能听到那些曾经沉默已久的声音重新苏醒。这正是“风吹一夜满关山”的美妙之处，它不仅仅是一句诗，更是一种生活哲学，是对生命力的无尽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明白：“风吹一夜满关山”，是一个关于永恒与瞬间、沉默与爆发之间关系的一个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寂静而又充斥著无数未知的小镇上，无论你走多远，都无法逃脱那份属于这个时代唯一可靠的事物——自然界所赐予的一切。你或许会成为那座高耸入云的大石，或许只是路人甲，但只要你站在这里，你就会明白，那些看似平常，却又异常珍贵的声音，其实就是我们共同的心脏，用以抚慰我们的灵魂。</w:t>
      </w:r>
      <w:r>
        <w:rPr>
          <w:sz w:val="32"/>
          <w:szCs w:val="32"/>
        </w:rPr>
        <w:t>&lt;/p&gt;&lt;p&gt;&lt;a href = "/doc/957358-</w:t>
      </w:r>
      <w:r>
        <w:rPr>
          <w:sz w:val="32"/>
          <w:szCs w:val="32"/>
        </w:rPr>
        <w:t>风吹一夜满关山壮阔的山峦在夜晚被风中波动的声响填满</w:t>
      </w:r>
      <w:r>
        <w:rPr>
          <w:sz w:val="32"/>
          <w:szCs w:val="32"/>
        </w:rPr>
        <w:t>.doc" rel="alternate" download="957358-</w:t>
      </w:r>
      <w:r>
        <w:rPr>
          <w:sz w:val="32"/>
          <w:szCs w:val="32"/>
        </w:rPr>
        <w:t>风吹一夜满关山壮阔的山峦在夜晚被风中波动的声响填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