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水一姐十九岁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逆袭之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潮水一姐：十九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逆袭之歌</w:t>
      </w:r>
      <w:r>
        <w:rPr>
          <w:sz w:val="32"/>
          <w:szCs w:val="32"/>
        </w:rPr>
        <w:t>&lt;/p&gt;&lt;p&gt;&lt;img src="/static-img/4ttToU9_8Tz9SH5GoJeyyTKGb7rSQsyTBhsEmo8AnrsmDDi9ATVOFeM5fqw9gCsf.jpg"&gt;&lt;/p&gt;&lt;p&gt;</w:t>
      </w:r>
      <w:r>
        <w:rPr>
          <w:sz w:val="32"/>
          <w:szCs w:val="32"/>
        </w:rPr>
        <w:t>在这个充满变数和挑战的时代，年轻人面对着前所未有的压力与机遇。无论是科技创新、艺术创作还是音乐表演，每个人都有可能成为下一个风暴。但对于那些追逐梦想的年轻人来说，道路总是崎岖且漫长。而我今天要讲述的是这样一个人——十九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一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涯起点：潮流中的孤独者</w:t>
      </w:r>
      <w:r>
        <w:rPr>
          <w:sz w:val="32"/>
          <w:szCs w:val="32"/>
        </w:rPr>
        <w:t>&lt;/p&gt;&lt;p&gt;&lt;img src="/static-img/QMSPQUdhpIfEB9pj0yD9kzKGb7rSQsyTBhsEmo8Anrv9S46m6soW2cGP9q5UoHT_QZBT68Vi7Jeb8awESjsdU9i9xVp9x_hV5rCgEStvgfDInpG2GihDI0_L7pzjL7QWCTA_I4v3kHqhTZz79YNJZix9WsfuX8DUV9etDPUj37_-5XolL2M5RWYU9ysg_LWm5eTbrYP9ESztGKYmhDOfPw.jpg"&gt;&lt;/p&gt;&lt;p&gt;</w:t>
      </w:r>
      <w:r>
        <w:rPr>
          <w:sz w:val="32"/>
          <w:szCs w:val="32"/>
        </w:rPr>
        <w:t>在一个并不显眼的小城市，有个女孩，从小就被音乐深深吸引。她拥有着一种天生的节奏感，无论是在学校里的课间操还是在家里听妈妈唱歌时，她总能敏锐地捕捉到旋律背后的韵味。然而，这种特殊的才能并没有得到周围人的认可。反而，因为她的不同于常规的兴趣，她成了同学们嘲笑和排挤的一个对象。在那个时候，她开始了自己的地下</w:t>
      </w:r>
      <w:r>
        <w:rPr>
          <w:sz w:val="32"/>
          <w:szCs w:val="32"/>
        </w:rPr>
        <w:t>Rap</w:t>
      </w:r>
      <w:r>
        <w:rPr>
          <w:sz w:val="32"/>
          <w:szCs w:val="32"/>
        </w:rPr>
        <w:t>生涯，用笔名“潮水一姐”来掩盖真实身份，开始在网络上发布自己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上的默默无闻</w:t>
      </w:r>
      <w:r>
        <w:rPr>
          <w:sz w:val="32"/>
          <w:szCs w:val="32"/>
        </w:rPr>
        <w:t>&lt;/p&gt;&lt;p&gt;&lt;img src="/static-img/_3BdC4jLm0nWQ7ZWinBIZzKGb7rSQsyTBhsEmo8Anrv9S46m6soW2cGP9q5UoHT_QZBT68Vi7Jeb8awESjsdU9i9xVp9x_hV5rCgEStvgfDInpG2GihDI0_L7pzjL7QWCTA_I4v3kHqhTZz79YNJZix9WsfuX8DUV9etDPUj37_-5XolL2M5RWYU9ysg_LWm5eTbrYP9ESztGKYmhDOfPw.jpg"&gt;&lt;/p&gt;&lt;p&gt;</w:t>
      </w:r>
      <w:r>
        <w:rPr>
          <w:sz w:val="32"/>
          <w:szCs w:val="32"/>
        </w:rPr>
        <w:t>虽然她用心投入，但网上的流量如同海洋中的滴水，不为人知。每一次发布新曲，都像是抛向茫茫大海的一颗石子，只希望有一日能够有人发现这片刻光芒。当她以为自己快要放弃的时候，一篇偶然看到的小众博客文章让她的心跳加速，那是一个关于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新星评选，并列出了几位网络上备受瞩目的年轻艺人的名字，而就在那份榜单中，被忽略了多年的她竟然以第三名荣获了奖项。这不仅验证了她的努力，也激励了她继续坚持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袭之路：从默默无闻到风云人物</w:t>
      </w:r>
      <w:r>
        <w:rPr>
          <w:sz w:val="32"/>
          <w:szCs w:val="32"/>
        </w:rPr>
        <w:t>&lt;/p&gt;&lt;p&gt;&lt;img src="/static-img/xIhqmgo1ID_XCkkC_NHtUDKGb7rSQsyTBhsEmo8Anrv9S46m6soW2cGP9q5UoHT_QZBT68Vi7Jeb8awESjsdU9i9xVp9x_hV5rCgEStvgfDInpG2GihDI0_L7pzjL7QWCTA_I4v3kHqhTZz79YNJZix9WsfuX8DUV9etDPUj37_-5XolL2M5RWYU9ysg_LWm5eTbrYP9ESztGKYmhDOfPw.jpg"&gt;&lt;/p&gt;&lt;p&gt;</w:t>
      </w:r>
      <w:r>
        <w:rPr>
          <w:sz w:val="32"/>
          <w:szCs w:val="32"/>
        </w:rPr>
        <w:t>随后的一段时间内，“潮水一姐”的名字越来越响亮。她开始接受各种线上线下的演出邀请，在不同的舞台上展示自己的才华。不久之后，她参加了一档热门综艺节目，以其独特的声音和清新的形象迅速赢得观众的心。在节目中，她展现出非凡的情感表达能力以及对社会问题的深刻洞察，为观众留下了难忘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关注与商业合作</w:t>
      </w:r>
      <w:r>
        <w:rPr>
          <w:sz w:val="32"/>
          <w:szCs w:val="32"/>
        </w:rPr>
        <w:t>&lt;/p&gt;&lt;p&gt;&lt;img src="/static-img/NJXMc1xnTO-EOuuzcdnvEzKGb7rSQsyTBhsEmo8Anrv9S46m6soW2cGP9q5UoHT_QZBT68Vi7Jeb8awESjsdU9i9xVp9x_hV5rCgEStvgfDInpG2GihDI0_L7pzjL7QWCTA_I4v3kHqhTZz79YNJZix9WsfuX8DUV9etDPUj37_-5XolL2M5RWYU9ysg_LWm5eTbrYP9ESztGKYmhDOfPw.jpg"&gt;&lt;/p&gt;&lt;p&gt;</w:t>
      </w:r>
      <w:r>
        <w:rPr>
          <w:sz w:val="32"/>
          <w:szCs w:val="32"/>
        </w:rPr>
        <w:t>随着名气的提升，“潮水一姐”也成为了品牌代言人的焦点之一。她与几个知名品牌签约，为他们推广产品，同时也增加了自身影响力。此外，由于她对社交媒体内容创作能力强，对市场趋势敏感，加之高效率高质量地运营社交账号，使得她的粉丝群体不断扩大，并形成了一股不可阻挡的人气浪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探索与社会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作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这一身份，“潮水一姐”还展现出了自己作为公民的一面。她积极参与各种公益活动，如慈善演唱会、教育倡导等，用自己的声音传递正能量，同时也通过这些活动增强自身对社会责任感。在不断探索艺术边界的同时，也不忘回馈社会，让更多的人认识到音乐不仅仅是一种娱乐方式，更是一种传播信息、触动灵魂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蓝图：持续进取与自我超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十九岁</w:t>
      </w:r>
      <w:r>
        <w:rPr>
          <w:sz w:val="32"/>
          <w:szCs w:val="32"/>
        </w:rPr>
        <w:t>RAPPER&amp;#34;</w:t>
      </w:r>
      <w:r>
        <w:rPr>
          <w:sz w:val="32"/>
          <w:szCs w:val="32"/>
        </w:rPr>
        <w:t>已经不是“潮流中的孤独者”，而是一个全新的存在——既是文化符号也是生活态度。“未来，我想要做更好的事情，不只是停留在微信红人或某个平台上的知名度，而是我想去影响更多的人。我相信只要我们勇敢追求梦想，就没有什么是不可能实现。”这就是“十九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一姐”的坚定信念，是她将一直伴随身边直至成功最终达到巅峰时刻的声音，是整个故事中最闪耀的一束光芒，也是所有追梦者的灯塔指引方向的大灯火炬。</w:t>
      </w:r>
      <w:r>
        <w:rPr>
          <w:sz w:val="32"/>
          <w:szCs w:val="32"/>
        </w:rPr>
        <w:t>&lt;/p&gt;&lt;p&gt;&lt;a href = "/doc/957403-</w:t>
      </w:r>
      <w:r>
        <w:rPr>
          <w:sz w:val="32"/>
          <w:szCs w:val="32"/>
        </w:rPr>
        <w:t>潮水一姐十九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逆袭之歌</w:t>
      </w:r>
      <w:r>
        <w:rPr>
          <w:sz w:val="32"/>
          <w:szCs w:val="32"/>
        </w:rPr>
        <w:t>.doc" rel="alternate" download="957403-</w:t>
      </w:r>
      <w:r>
        <w:rPr>
          <w:sz w:val="32"/>
          <w:szCs w:val="32"/>
        </w:rPr>
        <w:t>潮水一姐十九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逆袭之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