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探索免费观看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视频探索：免费观看的奇幻世界</w:t>
      </w:r>
      <w:r>
        <w:rPr>
          <w:sz w:val="32"/>
          <w:szCs w:val="32"/>
        </w:rPr>
        <w:t>&lt;/p&gt;&lt;p&gt;&lt;img src="/static-img/WiS-ruQqBQGd1ZrVUm8Lfzn-eZbyHPMEkDMHo5GqoohDOvEyqpVNR-S6-Jt3AfdK.jpg"&gt;&lt;/p&gt;&lt;p&gt;</w:t>
      </w:r>
      <w:r>
        <w:rPr>
          <w:sz w:val="32"/>
          <w:szCs w:val="32"/>
        </w:rPr>
        <w:t>在数字时代，网络上的动漫视频平台为观众提供了无限的娱乐资源。其中，免费观看的服务尤其受欢迎，它不仅满足了大众对高质量内容的追求，还让动漫文化得到了更广泛的人群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界新星</w:t>
      </w:r>
      <w:r>
        <w:rPr>
          <w:sz w:val="32"/>
          <w:szCs w:val="32"/>
        </w:rPr>
        <w:t>&lt;/p&gt;&lt;p&gt;&lt;img src="/static-img/0taNba-wAMFaFYwkzTAuMTn-eZbyHPMEkDMHo5Gqoog5_nmW8hzzBJAzB6ORqqKIKd97E-hNa5YbOcl4Z0xMdg.jpg"&gt;&lt;/p&gt;&lt;p&gt;</w:t>
      </w:r>
      <w:r>
        <w:rPr>
          <w:sz w:val="32"/>
          <w:szCs w:val="32"/>
        </w:rPr>
        <w:t>在这个平台上，一些小制作团队和独立创作者凭借着独特视角和创新故事模式，吸引了一批忠实粉丝。他们通过发布短篇或系列短片来展示自己的才华，并逐渐获得更多人的认可。这种互动性强、内容丰富的方式，不仅让观众能够享受到最新最热门的作品，也为新人提供了展示自身能力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技术融合</w:t>
      </w:r>
      <w:r>
        <w:rPr>
          <w:sz w:val="32"/>
          <w:szCs w:val="32"/>
        </w:rPr>
        <w:t>&lt;/p&gt;&lt;p&gt;&lt;img src="/static-img/fGeQ6u67exUzT9GlIvlfbzn-eZbyHPMEkDMHo5Gqoog5_nmW8hzzBJAzB6ORqqKIKd97E-hNa5YbOcl4Z0xMdg.jpg"&gt;&lt;/p&gt;&lt;p&gt;</w:t>
      </w:r>
      <w:r>
        <w:rPr>
          <w:sz w:val="32"/>
          <w:szCs w:val="32"/>
        </w:rPr>
        <w:t>互联网上的免费视频动漫不仅仅是简单重放传统手绘风格，而是将现代科技与传统艺术相结合，创造出前所未有的视觉效果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、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以及实时处理等技术手段，使得画面更加生動逼真，让观众沉浸在一个全新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&lt;img src="/static-img/DiFIIGixQRbQADkCeTf9ATn-eZbyHPMEkDMHo5Gqoog5_nmW8hzzBJAzB6ORqqKIKd97E-hNa5YbOcl4Z0xMdg.jpg"&gt;&lt;/p&gt;&lt;p&gt;</w:t>
      </w:r>
      <w:r>
        <w:rPr>
          <w:sz w:val="32"/>
          <w:szCs w:val="32"/>
        </w:rPr>
        <w:t>网络上的免费视频动漫平台打破了地域限制，让来自不同国家和地区的声音得到传播。在这里，你可以找到各种各样的文化背景，从东方神话到西方民间故事，再到未来科学幻想，每种类型都有其独特之处，这也促进了不同文化之间的一种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主题选择</w:t>
      </w:r>
      <w:r>
        <w:rPr>
          <w:sz w:val="32"/>
          <w:szCs w:val="32"/>
        </w:rPr>
        <w:t>&lt;/p&gt;&lt;p&gt;&lt;img src="/static-img/_WiQCLjkwd8ReA_TEdVPKDn-eZbyHPMEkDMHo5Gqoog5_nmW8hzzBJAzB6ORqqKIKd97E-hNa5YbOcl4Z0xMdg.jpg"&gt;&lt;/p&gt;&lt;p&gt;</w:t>
      </w:r>
      <w:r>
        <w:rPr>
          <w:sz w:val="32"/>
          <w:szCs w:val="32"/>
        </w:rPr>
        <w:t>这个平台上的内容覆盖了从儿童节目到成年人专题，从轻松幽默到深刻哲思，无一不是为了满足不同的观众口味。在这里，你可以找到适合自己年龄段、兴趣爱好的电影，这样的多样性也是这类网站的一个重要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一部精彩绝伦的小短片后，不妨留下评论或者分享给朋友，这样的互动作用增加了用户参与感，同时也有助于提高作品曝光度。此外，一些站点还会定期举办投票活动或其他互动活动，让用户成为故事的一部分，与作者一起共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中的很多作品都是根据经典文学改编而成，它们以一种易于接受且充满活力的形式向我们讲述历史、哲学乃至科普知识。不论是在学习中还是在休闲娱乐中，都能从这些影片中汲取宝贵知识，为我们的生活带来积极影响。</w:t>
      </w:r>
      <w:r>
        <w:rPr>
          <w:sz w:val="32"/>
          <w:szCs w:val="32"/>
        </w:rPr>
        <w:t>&lt;/p&gt;&lt;p&gt;&lt;a href = "/doc/957440-</w:t>
      </w:r>
      <w:r>
        <w:rPr>
          <w:sz w:val="32"/>
          <w:szCs w:val="32"/>
        </w:rPr>
        <w:t>动漫视频探索免费观看的奇幻世界</w:t>
      </w:r>
      <w:r>
        <w:rPr>
          <w:sz w:val="32"/>
          <w:szCs w:val="32"/>
        </w:rPr>
        <w:t>.doc" rel="alternate" download="957440-</w:t>
      </w:r>
      <w:r>
        <w:rPr>
          <w:sz w:val="32"/>
          <w:szCs w:val="32"/>
        </w:rPr>
        <w:t>动漫视频探索免费观看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