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间隙的告别语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早晨，时光仿佛静止了一瞬，一枚硬币从钱包里被轻轻取出，它是昨日晚上偶然买的一杯咖啡所剩无几的一角。它缓缓落入街边摊贩的手中，那双手曾经粗糙，但现在却因为岁月的洗礼而变得更加坚韧。这一刻，这枚硬币就像是一个小小的时钟，标记着两个世界之间永远无法重合的分界线。</w:t>
      </w:r>
      <w:r>
        <w:rPr>
          <w:sz w:val="32"/>
          <w:szCs w:val="32"/>
        </w:rPr>
        <w:t>&lt;/p&gt;&lt;p&gt;&lt;img src="/static-img/JDvdsGEUl2KMt9qDlbYDDjZCjQjnGMUzEpVu6OrQB2NGUoq18tAditMes4Zbj66f.jpg"&gt;&lt;/p&gt;&lt;p&gt;</w:t>
      </w:r>
      <w:r>
        <w:rPr>
          <w:sz w:val="32"/>
          <w:szCs w:val="32"/>
        </w:rPr>
        <w:t>在这条繁忙的小巷，每个人都有自己的故事。一位老人坐在路边，目光空洞地凝视着前方，他曾经拥有过金银财宝，如今只剩下这枚硬币和他心中的旧梦。旁边坐着一对年轻的情侣，他们手牵手走过这个地方，不知不觉中也许有一天他们会用这样的硬币来为自己的爱情买下一座房子。</w:t>
      </w:r>
      <w:r>
        <w:rPr>
          <w:sz w:val="32"/>
          <w:szCs w:val="32"/>
        </w:rPr>
        <w:t>&lt;/p&gt;&lt;p&gt;</w:t>
      </w:r>
      <w:r>
        <w:rPr>
          <w:sz w:val="32"/>
          <w:szCs w:val="32"/>
        </w:rPr>
        <w:t>此刻，在这转瞬即逝的人生旅途中，一切似乎都在向往着更美好的明天。但当那位老人把眼前的景象与自己多年的生活进行对比，当那个年轻的情侣想象未来可能遇到的困难时，他们都会陷入深深的思索之中。他们开始意识到，无论如何，都不能让自己的命运停留在这一点上，要勇敢地继续前进，就像那枚硬币一样，从不同的掌控者传递到新的故事中去。</w:t>
      </w:r>
      <w:r>
        <w:rPr>
          <w:sz w:val="32"/>
          <w:szCs w:val="32"/>
        </w:rPr>
        <w:t>&lt;/p&gt;&lt;p&gt;&lt;img src="/static-img/kuXqnd1wVfLxpgVoa8Lf6DZCjQjnGMUzEpVu6OrQB2OR0x9juG7EYWjFeGIXI0kMOTTMI7W7Z-WDdRG6_IQHNuewuv6VLHuuJCBon0JWIXPKpHY8K8Od7qVAHaYtn9i3cVPLynMt7LvxvjsaLYBGMADBGa9eTSyL7GjzREYmR6Zm1q5Lj6sR0UyGKRLOfndYgdr7HfcWMEqDp_np8V9kkA4OrKSvi1EqQT9AlwruEWdeolttoTlMwfBIvWXTkFXS.jpg"&gt;&lt;/p&gt;&lt;p&gt;</w:t>
      </w:r>
      <w:r>
        <w:rPr>
          <w:sz w:val="32"/>
          <w:szCs w:val="32"/>
        </w:rPr>
        <w:t>然而，有些事情是无法避免的。当我们必须选择离开的时候，我们总会想起那些过去给予我们的支持和陪伴。而对于那些已经离去的人们来说，也许只有回忆能够成为我们温暖的心灵港湾。在这个过程中，一句简单的话语，就像是那枚硬币诀别词一般，用来表达每个人的情感：</w:t>
      </w:r>
      <w:r>
        <w:rPr>
          <w:sz w:val="32"/>
          <w:szCs w:val="32"/>
        </w:rPr>
        <w:t>&amp;#34;</w:t>
      </w:r>
      <w:r>
        <w:rPr>
          <w:sz w:val="32"/>
          <w:szCs w:val="32"/>
        </w:rPr>
        <w:t>愿你一切顺利，我将永远铭记你给我的一切。”</w:t>
      </w:r>
      <w:r>
        <w:rPr>
          <w:sz w:val="32"/>
          <w:szCs w:val="32"/>
        </w:rPr>
        <w:t>&lt;/p&gt;&lt;p&gt;</w:t>
      </w:r>
      <w:r>
        <w:rPr>
          <w:sz w:val="32"/>
          <w:szCs w:val="32"/>
        </w:rPr>
        <w:t>最终，当那位老人站起来准备离开，他的声音微弱却充满了决心：“我要继续前行，因为我知道，即使是一块破碎的小石头，也能铺成通往希望的大道。”他的话语如同一颗种子，在空气里散发出力量，而他的行动则是在告诉所有人，只要还有坚持，就没有什么是不可战胜的。</w:t>
      </w:r>
      <w:r>
        <w:rPr>
          <w:sz w:val="32"/>
          <w:szCs w:val="32"/>
        </w:rPr>
        <w:t>&lt;/p&gt;&lt;p&gt;&lt;img src="/static-img/ru5MKk59D5dW5EmBM99wGDZCjQjnGMUzEpVu6OrQB2OR0x9juG7EYWjFeGIXI0kMOTTMI7W7Z-WDdRG6_IQHNuewuv6VLHuuJCBon0JWIXPKpHY8K8Od7qVAHaYtn9i3cVPLynMt7LvxvjsaLYBGMADBGa9eTSyL7GjzREYmR6Zm1q5Lj6sR0UyGKRLOfndYgdr7HfcWMEqDp_np8V9kkA4OrKSvi1EqQT9AlwruEWdeolttoTlMwfBIvWXTkFXS.jpg"&gt;&lt;/p&gt;&lt;p&gt;</w:t>
      </w:r>
      <w:r>
        <w:rPr>
          <w:sz w:val="32"/>
          <w:szCs w:val="32"/>
        </w:rPr>
        <w:t>当最后一缕阳光穿透了狭窄的小巷，那个年轻的情侣紧紧握住对方的手，对未来充满了期待和信心。而那个老人，则带着一种既悲伤又坚定的心情独自一人走向未知。他知道，即使再见也是为了新开始，而他拥有的，就是那份勇气，让他能够面对任何挑战，哪怕只是一枚薄薄的地球上的金属片——或许正是这种勇气，使得生命之树始终枝叶茂盛。</w:t>
      </w:r>
      <w:r>
        <w:rPr>
          <w:sz w:val="32"/>
          <w:szCs w:val="32"/>
        </w:rPr>
        <w:t>&lt;/p&gt;&lt;p&gt;&lt;a href = "/doc/957474-</w:t>
      </w:r>
      <w:r>
        <w:rPr>
          <w:sz w:val="32"/>
          <w:szCs w:val="32"/>
        </w:rPr>
        <w:t>硬币间隙的告别语句</w:t>
      </w:r>
      <w:r>
        <w:rPr>
          <w:sz w:val="32"/>
          <w:szCs w:val="32"/>
        </w:rPr>
        <w:t>.doc" rel="alternate" download="957474-</w:t>
      </w:r>
      <w:r>
        <w:rPr>
          <w:sz w:val="32"/>
          <w:szCs w:val="32"/>
        </w:rPr>
        <w:t>硬币间隙的告别语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