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冠亚特兰蒂斯最大的员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之冠：亚特兰蒂斯最大的员工</w:t>
      </w:r>
      <w:r>
        <w:rPr>
          <w:sz w:val="32"/>
          <w:szCs w:val="32"/>
        </w:rPr>
        <w:t>&lt;/p&gt;&lt;p&gt;&lt;img src="/static-img/5IL4NELLwdTf-SBSC8PGUm6WLcCgU64VOTnHyH5Hq0mdDg17iZ1uq_YPfQyfXnMv.jpg"&gt;&lt;/p&gt;&lt;p&gt;</w:t>
      </w:r>
      <w:r>
        <w:rPr>
          <w:sz w:val="32"/>
          <w:szCs w:val="32"/>
        </w:rPr>
        <w:t>在遥远的过去，传说中有一个名为亚特兰蒂斯的神秘文明，其存在与消亡充满了神话色彩。然而，无论是现实还是虚构，这个名字总能激起人们对未知世界的好奇心。今天，我们要探讨的是这样一个概念：如果亚特兰蒂斯真的存在，它最大的员工会是什么样的人物呢？</w:t>
      </w:r>
      <w:r>
        <w:rPr>
          <w:sz w:val="32"/>
          <w:szCs w:val="32"/>
        </w:rPr>
        <w:t>&lt;/p&gt;&lt;p&gt;</w:t>
      </w:r>
      <w:r>
        <w:rPr>
          <w:sz w:val="32"/>
          <w:szCs w:val="32"/>
        </w:rPr>
        <w:t>亚特兰蒂斯帝国的巅峰期</w:t>
      </w:r>
      <w:r>
        <w:rPr>
          <w:sz w:val="32"/>
          <w:szCs w:val="32"/>
        </w:rPr>
        <w:t>&lt;/p&gt;&lt;p&gt;&lt;img src="/static-img/LgH2QDqkiDFvTRepCZKj1G6WLcCgU64VOTnHyH5Hq0mpqNNUPsuBR_9XlP6_qXT3FwIIPITqrSGJSHfbe3Cbh-UQh5BicSgvaLoF_iy5a6XezCb-sdCowsW9uU0VIZZuPWx6TwbvUie3r7mUBBfZ74GX1yRVs72hoZdVg19zgog.jpg"&gt;&lt;/p&gt;&lt;p&gt;</w:t>
      </w:r>
      <w:r>
        <w:rPr>
          <w:sz w:val="32"/>
          <w:szCs w:val="32"/>
        </w:rPr>
        <w:t>在其鼎盛时期，亚特兰蒂斯是一座由海洋精灵和人类共同建立的大都市，是一片繁荣昌盛的地方。这里不仅拥有先进的科技，还拥有一套独特而高效的管理体系。这一切都离不开那个时代最重要的人物——“大师”。</w:t>
      </w:r>
      <w:r>
        <w:rPr>
          <w:sz w:val="32"/>
          <w:szCs w:val="32"/>
        </w:rPr>
        <w:t>&lt;/p&gt;&lt;p&gt;</w:t>
      </w:r>
      <w:r>
        <w:rPr>
          <w:sz w:val="32"/>
          <w:szCs w:val="32"/>
        </w:rPr>
        <w:t>大师：超凡之人</w:t>
      </w:r>
      <w:r>
        <w:rPr>
          <w:sz w:val="32"/>
          <w:szCs w:val="32"/>
        </w:rPr>
        <w:t>&lt;/p&gt;&lt;p&gt;&lt;img src="/static-img/Y3rPFRAUCj-HJGx2wCPnmW6WLcCgU64VOTnHyH5Hq0mpqNNUPsuBR_9XlP6_qXT3FwIIPITqrSGJSHfbe3Cbh-UQh5BicSgvaLoF_iy5a6XezCb-sdCowsW9uU0VIZZuPWx6TwbvUie3r7mUBBfZ74GX1yRVs72hoZdVg19zgog.jpg"&gt;&lt;/p&gt;&lt;p&gt;</w:t>
      </w:r>
      <w:r>
        <w:rPr>
          <w:sz w:val="32"/>
          <w:szCs w:val="32"/>
        </w:rPr>
        <w:t>大师被视作是整个文明中的关键人物，他掌握着所有领域知识，并且以其卓越的领导能力和创新的精神引领着整个帝国发展。他不是简单的一位管理者，而是一个集科学家、政治家、艺术家于一身的人物。在他看来，每个人都是无价之宝，而他的目标则是让每一个人都能发挥出最大潜力。</w:t>
      </w:r>
      <w:r>
        <w:rPr>
          <w:sz w:val="32"/>
          <w:szCs w:val="32"/>
        </w:rPr>
        <w:t>&lt;/p&gt;&lt;p&gt;</w:t>
      </w:r>
      <w:r>
        <w:rPr>
          <w:sz w:val="32"/>
          <w:szCs w:val="32"/>
        </w:rPr>
        <w:t>人才辈出的文化环境</w:t>
      </w:r>
      <w:r>
        <w:rPr>
          <w:sz w:val="32"/>
          <w:szCs w:val="32"/>
        </w:rPr>
        <w:t>&lt;/p&gt;&lt;p&gt;&lt;img src="/static-img/wUJamJ7o3qioNLq04sj9kW6WLcCgU64VOTnHyH5Hq0mpqNNUPsuBR_9XlP6_qXT3FwIIPITqrSGJSHfbe3Cbh-UQh5BicSgvaLoF_iy5a6XezCb-sdCowsW9uU0VIZZuPWx6TwbvUie3r7mUBBfZ74GX1yRVs72hoZdVg19zgog.jpg"&gt;&lt;/p&gt;&lt;p&gt;</w:t>
      </w:r>
      <w:r>
        <w:rPr>
          <w:sz w:val="32"/>
          <w:szCs w:val="32"/>
        </w:rPr>
        <w:t>作为亚特ラン提斯特人的典范，大师鼓励创新和多元化。他创造了一种环境，让每个人都能够根据自己的兴趣和天赋发展，从而培养出了许多杰出的专家。这些专家的工作涵盖从建筑学到航海技术，再到医学研究等各个方面，他们都是为了实现大师设定的宏伟蓝图而努力奋斗。</w:t>
      </w:r>
      <w:r>
        <w:rPr>
          <w:sz w:val="32"/>
          <w:szCs w:val="32"/>
        </w:rPr>
        <w:t>&lt;/p&gt;&lt;p&gt;</w:t>
      </w:r>
      <w:r>
        <w:rPr>
          <w:sz w:val="32"/>
          <w:szCs w:val="32"/>
        </w:rPr>
        <w:t>最大的员工意味着什么？</w:t>
      </w:r>
      <w:r>
        <w:rPr>
          <w:sz w:val="32"/>
          <w:szCs w:val="32"/>
        </w:rPr>
        <w:t>&lt;/p&gt;&lt;p&gt;&lt;img src="/static-img/7ZTtSmALFfGbP0JjIohlfG6WLcCgU64VOTnHyH5Hq0mpqNNUPsuBR_9XlP6_qXT3FwIIPITqrSGJSHfbe3Cbh-UQh5BicSgvaLoF_iy5a6XezCb-sdCowsW9uU0VIZZuPWx6TwbvUie3r7mUBBfZ74GX1yRVs72hoZdVg19zgog.jpg"&gt;&lt;/p&gt;&lt;p&gt;</w:t>
      </w:r>
      <w:r>
        <w:rPr>
          <w:sz w:val="32"/>
          <w:szCs w:val="32"/>
        </w:rPr>
        <w:t>当我们谈论“最大的员工”，我们实际上是在寻找那种能够代表整个组织精神、智慧与力量的人物。大师正是这种形象的一个体现。他不仅代表了团队合作，也代表了不断追求卓越的心态。而这一切，都源自于他对人才价值极高以及愿意为他们提供支持和资源的一贯态度。</w:t>
      </w:r>
      <w:r>
        <w:rPr>
          <w:sz w:val="32"/>
          <w:szCs w:val="32"/>
        </w:rPr>
        <w:t>&lt;/p&gt;&lt;p&gt;</w:t>
      </w:r>
      <w:r>
        <w:rPr>
          <w:sz w:val="32"/>
          <w:szCs w:val="32"/>
        </w:rPr>
        <w:t>结语</w:t>
      </w:r>
      <w:r>
        <w:rPr>
          <w:sz w:val="32"/>
          <w:szCs w:val="32"/>
        </w:rPr>
        <w:t>&lt;/p&gt;&lt;p&gt;</w:t>
      </w:r>
      <w:r>
        <w:rPr>
          <w:sz w:val="32"/>
          <w:szCs w:val="32"/>
        </w:rPr>
        <w:t>尽管现在我们无法直接见证亚特兰蒂斯帝国是否曾经真实存在，但通过对这个想法进行深入探讨，我们可以发现它所蕴含的情感与理念仍然具有强烈吸引力。在任何时代，无论是古代还是现代，最伟大的领导者往往都是那些能够激发众人热情并推动社会前进的人。而对于那些渴望成为未来领导者的年轻人来说，大师留下的遗产就像是星辰般照亮前行道路，不断地召唤着他们去追逐梦想，去创造属于自己的传奇故事。</w:t>
      </w:r>
      <w:r>
        <w:rPr>
          <w:sz w:val="32"/>
          <w:szCs w:val="32"/>
        </w:rPr>
        <w:t>&lt;/p&gt;&lt;p&gt;&lt;a href = "/doc/957481-</w:t>
      </w:r>
      <w:r>
        <w:rPr>
          <w:sz w:val="32"/>
          <w:szCs w:val="32"/>
        </w:rPr>
        <w:t>深海之冠亚特兰蒂斯最大的员工</w:t>
      </w:r>
      <w:r>
        <w:rPr>
          <w:sz w:val="32"/>
          <w:szCs w:val="32"/>
        </w:rPr>
        <w:t>.doc" rel="alternate" download="957481-</w:t>
      </w:r>
      <w:r>
        <w:rPr>
          <w:sz w:val="32"/>
          <w:szCs w:val="32"/>
        </w:rPr>
        <w:t>深海之冠亚特兰蒂斯最大的员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