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庭妍小说集下载我是如何在网上找到了那些隐藏的文学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能轻易找到自己想要的东西。说起小说，我个人特别喜欢那些古典文学和现代言情的小说，尤其是那些能够让我沉浸其中，不愿意离开的小说集。而我最近找到了一个很棒的资源，那就是庭妍小说集下载。</w:t>
      </w:r>
      <w:r>
        <w:rPr>
          <w:sz w:val="32"/>
          <w:szCs w:val="32"/>
        </w:rPr>
        <w:t>&lt;/p&gt;&lt;p&gt;&lt;img src="/static-img/gIIL8p6Za6JswiMGyISn3c1aJCsF1ysS0MLkHvgJ-olDOvEyqpVNR-S6-Jt3AfdK.jpg"&gt;&lt;/p&gt;&lt;p&gt;</w:t>
      </w:r>
      <w:r>
        <w:rPr>
          <w:sz w:val="32"/>
          <w:szCs w:val="32"/>
        </w:rPr>
        <w:t>记得那天，我正在网上闲逛，偶然间看到了一些朋友分享的文案，上面提到了一款名为“庭妍”的阅读应用。这款应用不仅提供了大量免费小说，还有一个很独特的功能——用户可以通过庭妍小说集下载来获取更多精彩作品。听起来就那么回事，所以我决定一试。</w:t>
      </w:r>
      <w:r>
        <w:rPr>
          <w:sz w:val="32"/>
          <w:szCs w:val="32"/>
        </w:rPr>
        <w:t>&lt;/p&gt;&lt;p&gt;</w:t>
      </w:r>
      <w:r>
        <w:rPr>
          <w:sz w:val="32"/>
          <w:szCs w:val="32"/>
        </w:rPr>
        <w:t>打开手机里的应用商店，一搜就找到了“庭妍阅读”这款软件。我迅速点击了安装按钮，然后等待它下载和安装。几分钟后，这款应用已经在我的手机上了。我兴奋地打开了它，开始寻找一些感兴趣的小说。</w:t>
      </w:r>
      <w:r>
        <w:rPr>
          <w:sz w:val="32"/>
          <w:szCs w:val="32"/>
        </w:rPr>
        <w:t>&lt;/p&gt;&lt;p&gt;&lt;img src="/static-img/6w9uOlvUFRE_QAyq1iuOMc1aJCsF1ysS0MLkHvgJ-ok5_nmW8hzzBJAzB6ORqqKIKd97E-hNa5YbOcl4Z0xMdg.jpg"&gt;&lt;/p&gt;&lt;p&gt;</w:t>
      </w:r>
      <w:r>
        <w:rPr>
          <w:sz w:val="32"/>
          <w:szCs w:val="32"/>
        </w:rPr>
        <w:t>界面简洁大方，让人一眼就能看出主页上的热门推荐列表。一番翻阅之后，我发现确实有许多我一直想读但一直没有时间去买书或者借来的经典作品，以及一些新出的热门言情小说。我挑选出了几个自己的心仪之作，并点击了那个小绿色的“下载”按钮。</w:t>
      </w:r>
      <w:r>
        <w:rPr>
          <w:sz w:val="32"/>
          <w:szCs w:val="32"/>
        </w:rPr>
        <w:t>&lt;/p&gt;&lt;p&gt;</w:t>
      </w:r>
      <w:r>
        <w:rPr>
          <w:sz w:val="32"/>
          <w:szCs w:val="32"/>
        </w:rPr>
        <w:t>几秒钟后，我的手机通知栏弹出提示：“已成功添加至‘我的书架’”。这意味着这些作品现在就在我的掌控之中，可以随时随地阅读，只要有一点网络信号，就能享受文字带来的乐趣。在接下来的几周里，我几乎每天都在用这个应用，因为它提供的是那种既不需要花费额外开销，又能满足我对美好故事渴望的一种方式。</w:t>
      </w:r>
      <w:r>
        <w:rPr>
          <w:sz w:val="32"/>
          <w:szCs w:val="32"/>
        </w:rPr>
        <w:t>&lt;/p&gt;&lt;p&gt;&lt;img src="/static-img/33v2AAJXZ3G-75KTNhckCs1aJCsF1ysS0MLkHvgJ-ok5_nmW8hzzBJAzB6ORqqKIKd97E-hNa5YbOcl4Z0xMdg.jpeg"&gt;&lt;/p&gt;&lt;p&gt;</w:t>
      </w:r>
      <w:r>
        <w:rPr>
          <w:sz w:val="32"/>
          <w:szCs w:val="32"/>
        </w:rPr>
        <w:t>当然啦，对于这种服务，有个小要求：每次查看或分享文章时，都会出现一次广告，但对于爱好者而言，这其实是一种微薄报酬，用以支持创作者们不断推出高质量内容。不过，即使这样，也有人可能觉得有点影响阅读体验。但对于像我这样的文学迷来说，这一点问题也不是太大，因为我们更关心的是故事本身，而非形式上的小细节。</w:t>
      </w:r>
      <w:r>
        <w:rPr>
          <w:sz w:val="32"/>
          <w:szCs w:val="32"/>
        </w:rPr>
        <w:t>&lt;/p&gt;&lt;p&gt;</w:t>
      </w:r>
      <w:r>
        <w:rPr>
          <w:sz w:val="32"/>
          <w:szCs w:val="32"/>
        </w:rPr>
        <w:t>最后，要是你也是一个对文学充满热爱的人，或许你也会考虑尝试一下“庭妍”的世界。你会发现，那里隐藏着无数宝藏等着被发掘，每一篇文章都是由作者的心血所凝聚，是一种独特的情感表达。所以，如果你还没有加入这一行列的话，不如现在就来尝试一下吧，看看是否也有你的名字被书籍中的角色所呼唤！</w:t>
      </w:r>
      <w:r>
        <w:rPr>
          <w:sz w:val="32"/>
          <w:szCs w:val="32"/>
        </w:rPr>
        <w:t>&lt;/p&gt;&lt;p&gt;&lt;img src="/static-img/yaeVLp9WgRk3LhRXzYCcec1aJCsF1ysS0MLkHvgJ-ok5_nmW8hzzBJAzB6ORqqKIKd97E-hNa5YbOcl4Z0xMdg.jpeg"&gt;&lt;/p&gt;&lt;p&gt;&lt;a href = "/doc/957486-</w:t>
      </w:r>
      <w:r>
        <w:rPr>
          <w:sz w:val="32"/>
          <w:szCs w:val="32"/>
        </w:rPr>
        <w:t>庭妍小说集下载我是如何在网上找到了那些隐藏的文学宝藏</w:t>
      </w:r>
      <w:r>
        <w:rPr>
          <w:sz w:val="32"/>
          <w:szCs w:val="32"/>
        </w:rPr>
        <w:t>.doc" rel="alternate" download="957486-</w:t>
      </w:r>
      <w:r>
        <w:rPr>
          <w:sz w:val="32"/>
          <w:szCs w:val="32"/>
        </w:rPr>
        <w:t>庭妍小说集下载我是如何在网上找到了那些隐藏的文学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