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小甜心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甜心，娇妻十七岁了。她穿着一条短裙，一双凉鞋，显得格外可爱。我看着她忙碌的样子，不由得心里涌上一股暖流。</w:t>
      </w:r>
      <w:r>
        <w:rPr>
          <w:sz w:val="32"/>
          <w:szCs w:val="32"/>
        </w:rPr>
        <w:t>&lt;/p&gt;&lt;p&gt;&lt;img src="/static-img/yikg9eHZBrc_xNpce9jYBpnEaFLJN213_6U8_oHqyxnm1rCRhwbzjyXUn7qn1kw1.jpg"&gt;&lt;/p&gt;&lt;p&gt;</w:t>
      </w:r>
      <w:r>
        <w:rPr>
          <w:sz w:val="32"/>
          <w:szCs w:val="32"/>
        </w:rPr>
        <w:t>记得刚结婚的时候，她还只是个十五岁的小女孩。那个时候，她总是那么无忧无虑，每天在家里跑来跑去，我都觉得她像是一只自由飞翔的鸟儿。但随着时间的推移，她逐渐长大了，就连她的笑容也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她已经是一个亭亭玉立的女子了。她不仅学识渊博，还能做好饭菜、织毛衣、画画等等。每当我疲惫地回家，她总是第一时间迎接我，用那对明亮的大眼睛打量我，从头到脚，然后温柔地问候：“亲爱的，你今天怎么样？有没有饿？”她的关怀让我感动透了。</w:t>
      </w:r>
      <w:r>
        <w:rPr>
          <w:sz w:val="32"/>
          <w:szCs w:val="32"/>
        </w:rPr>
        <w:t>&lt;/p&gt;&lt;p&gt;&lt;img src="/static-img/sz2bqcbmQdd8AaMlTlPR3JnEaFLJN213_6U8_oHqyxlDEhr19Dqa3jhI3etd-oJf.png"&gt;&lt;/p&gt;&lt;p&gt;</w:t>
      </w:r>
      <w:r>
        <w:rPr>
          <w:sz w:val="32"/>
          <w:szCs w:val="32"/>
        </w:rPr>
        <w:t>然而，这位娇妻十七岁时，却依然保持着那种纯真和活泼，我对此感到非常欣慰。这不仅是我对她的爱，也是我对生活的一种珍视。我知道，无论将来如何变迁，只要我们相守在一起，那份初恋时光就足够让我们的关系永远温暖如初。</w:t>
      </w:r>
      <w:r>
        <w:rPr>
          <w:sz w:val="32"/>
          <w:szCs w:val="32"/>
        </w:rPr>
        <w:t>&lt;/p&gt;&lt;p&gt;&lt;a href = "/doc/957489-</w:t>
      </w:r>
      <w:r>
        <w:rPr>
          <w:sz w:val="32"/>
          <w:szCs w:val="32"/>
        </w:rPr>
        <w:t>娇妻十七岁我的小甜心成长记</w:t>
      </w:r>
      <w:r>
        <w:rPr>
          <w:sz w:val="32"/>
          <w:szCs w:val="32"/>
        </w:rPr>
        <w:t>.doc" rel="alternate" download="957489-</w:t>
      </w:r>
      <w:r>
        <w:rPr>
          <w:sz w:val="32"/>
          <w:szCs w:val="32"/>
        </w:rPr>
        <w:t>娇妻十七岁我的小甜心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