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w:t>
      </w:r>
      <w:r>
        <w:rPr>
          <w:sz w:val="48"/>
          <w:szCs w:val="48"/>
        </w:rPr>
        <w:t>POP</w:t>
      </w:r>
      <w:r>
        <w:rPr>
          <w:sz w:val="48"/>
          <w:szCs w:val="48"/>
        </w:rPr>
        <w:t>跨越时空的旋律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后重逢</w:t>
      </w:r>
      <w:r>
        <w:rPr>
          <w:sz w:val="32"/>
          <w:szCs w:val="32"/>
        </w:rPr>
        <w:t>POP</w:t>
      </w:r>
      <w:r>
        <w:rPr>
          <w:sz w:val="32"/>
          <w:szCs w:val="32"/>
        </w:rPr>
        <w:t>：跨越时空的旋律与梦想</w:t>
      </w:r>
      <w:r>
        <w:rPr>
          <w:sz w:val="32"/>
          <w:szCs w:val="32"/>
        </w:rPr>
        <w:t>&lt;/p&gt;&lt;p&gt;&lt;img src="/static-img/Rj34u9xKdFyBrTYkrj5iH5IWrZ_mQEjZKlgYWVq4gRLWFjqimhpAkKQd0LvKfAHa.jpg"&gt;&lt;/p&gt;&lt;p&gt;</w:t>
      </w:r>
      <w:r>
        <w:rPr>
          <w:sz w:val="32"/>
          <w:szCs w:val="32"/>
        </w:rPr>
        <w:t>在这个快节奏、信息爆炸的时代，我们每个人都可能经历无数次别离和重逢。无论是毕业离开家乡，开始新的工作生活，还是因各种原因暂时分开，这些经历总会留下深刻的心理印记。然而，当我们再次相遇的时候，无疑是最美好的回忆，也是心灵上的一种特殊的安慰。</w:t>
      </w:r>
      <w:r>
        <w:rPr>
          <w:sz w:val="32"/>
          <w:szCs w:val="32"/>
        </w:rPr>
        <w:t>&lt;/p&gt;&lt;p&gt;</w:t>
      </w:r>
      <w:r>
        <w:rPr>
          <w:sz w:val="32"/>
          <w:szCs w:val="32"/>
        </w:rPr>
        <w:t>《别后重逢》这首歌曲，就如同一盏灯塔，在人生的起伏中指引着方向。在它温暖而又充满希望的声音中，我们可以感受到一种特别的情感——那就是对过去美好时光的怀念，以及对于未来可能发生的美好事物的期待。</w:t>
      </w:r>
      <w:r>
        <w:rPr>
          <w:sz w:val="32"/>
          <w:szCs w:val="32"/>
        </w:rPr>
        <w:t>&lt;/p&gt;&lt;p&gt;&lt;img src="/static-img/J9Ka-e9XNb3HMgi9OqQzsZIWrZ_mQEjZKlgYWVq4gRK8KhIXctoUJNic39q0oGt1O52rAjPb3Eqibu5PD3UI7DJ2AyD5j1r-nbZRkx3VajGyYAmGslyHKAAxLLVTnyjee2KtAJVM3FXyToxlDMzXW2r3SwQdpWuWISDSz_5KMjYp33sT6E1rlhs5yXhnTEx2.jpg"&gt;&lt;/p&gt;&lt;p&gt;</w:t>
      </w:r>
      <w:r>
        <w:rPr>
          <w:sz w:val="32"/>
          <w:szCs w:val="32"/>
        </w:rPr>
        <w:t>当然，《别后重逢》的意义不仅仅局限于音乐领域，它更是一种生活态度，一种对生命中的每一次分别和团聚都能以积极乐观的心态去面对和珍惜。这也是为什么说“别后重逢”这种情感状态，不仅适用于音乐，更是一个文化现象，它影响着我们的日常生活，让我们学会了如何在忙碌的人生旅途中找到那些值得停下来珍惜的人和事。</w:t>
      </w:r>
      <w:r>
        <w:rPr>
          <w:sz w:val="32"/>
          <w:szCs w:val="32"/>
        </w:rPr>
        <w:t>&lt;/p&gt;&lt;p&gt;</w:t>
      </w:r>
      <w:r>
        <w:rPr>
          <w:sz w:val="32"/>
          <w:szCs w:val="32"/>
        </w:rPr>
        <w:t>一、时间流转，情谊永恒</w:t>
      </w:r>
      <w:r>
        <w:rPr>
          <w:sz w:val="32"/>
          <w:szCs w:val="32"/>
        </w:rPr>
        <w:t>&lt;/p&gt;&lt;p&gt;&lt;img src="/static-img/t7wakvXZaKzSrkhA1DI0TpIWrZ_mQEjZKlgYWVq4gRK8KhIXctoUJNic39q0oGt1O52rAjPb3Eqibu5PD3UI7DJ2AyD5j1r-nbZRkx3VajGyYAmGslyHKAAxLLVTnyjee2KtAJVM3FXyToxlDMzXW2r3SwQdpWuWISDSz_5KMjYp33sT6E1rlhs5yXhnTEx2.jpg"&gt;&lt;/p&gt;&lt;p&gt;</w:t>
      </w:r>
      <w:r>
        <w:rPr>
          <w:sz w:val="32"/>
          <w:szCs w:val="32"/>
        </w:rPr>
        <w:t>人们总是在追求进步，而忽略了那些曾经给予过自己温暖支持的人们。当时间带走了我们共同度过的小确幸，那份难忘的情谊依然存在，只等待着那一天能够被唤醒。《别后重逢》的主题正是在此基础上升华，鼓励人们去寻找那些久违但永远不会变老的情感联系。</w:t>
      </w:r>
      <w:r>
        <w:rPr>
          <w:sz w:val="32"/>
          <w:szCs w:val="32"/>
        </w:rPr>
        <w:t>&lt;/p&gt;&lt;p&gt;</w:t>
      </w:r>
      <w:r>
        <w:rPr>
          <w:sz w:val="32"/>
          <w:szCs w:val="32"/>
        </w:rPr>
        <w:t>二、音乐之语，传递心声</w:t>
      </w:r>
      <w:r>
        <w:rPr>
          <w:sz w:val="32"/>
          <w:szCs w:val="32"/>
        </w:rPr>
        <w:t>&lt;/p&gt;&lt;p&gt;&lt;img src="/static-img/oedAr7hk2qOCMuqQHRqsT5IWrZ_mQEjZKlgYWVq4gRK8KhIXctoUJNic39q0oGt1O52rAjPb3Eqibu5PD3UI7DJ2AyD5j1r-nbZRkx3VajGyYAmGslyHKAAxLLVTnyjee2KtAJVM3FXyToxlDMzXW2r3SwQdpWuWISDSz_5KMjYp33sT6E1rlhs5yXhnTEx2.jpg"&gt;&lt;/p&gt;&lt;p&gt;</w:t>
      </w:r>
      <w:r>
        <w:rPr>
          <w:sz w:val="32"/>
          <w:szCs w:val="32"/>
        </w:rPr>
        <w:t>音乐，是人类情感表达的一种方式，它有力地触动着人的内心世界。在《别后重逢》这首歌曲中，每一个音符都是对过去岁月的一个致敬，每一个旋律都是对未来的向往。而当你听到这首歌曲的时候，你是否也会突然想到那个曾经让你快乐到不行的地方？那个曾经让你感到温暖到不行的人？</w:t>
      </w:r>
      <w:r>
        <w:rPr>
          <w:sz w:val="32"/>
          <w:szCs w:val="32"/>
        </w:rPr>
        <w:t>&lt;/p&gt;&lt;p&gt;</w:t>
      </w:r>
      <w:r>
        <w:rPr>
          <w:sz w:val="32"/>
          <w:szCs w:val="32"/>
        </w:rPr>
        <w:t>三、跨越时空的情愫</w:t>
      </w:r>
      <w:r>
        <w:rPr>
          <w:sz w:val="32"/>
          <w:szCs w:val="32"/>
        </w:rPr>
        <w:t>&lt;/p&gt;&lt;p&gt;&lt;img src="/static-img/lMRnHrzBSWObxgobo7hpdJIWrZ_mQEjZKlgYWVq4gRK8KhIXctoUJNic39q0oGt1O52rAjPb3Eqibu5PD3UI7DJ2AyD5j1r-nbZRkx3VajGyYAmGslyHKAAxLLVTnyjee2KtAJVM3FXyToxlDMzXW2r3SwQdpWuWISDSz_5KMjYp33sT6E1rlhs5yXhnTEx2.jpg"&gt;&lt;/p&gt;&lt;p&gt;</w:t>
      </w:r>
      <w:r>
        <w:rPr>
          <w:sz w:val="32"/>
          <w:szCs w:val="32"/>
        </w:rPr>
        <w:t>在这个数字化时代，我们可以通过社交媒体随时保持联系，但那种亲密无间、即使隔阂万里也能互相理解的心结，却不是那么容易复制。《别后重逼》的魅力就在于它所传递出的这种超越空间和时间限制的情感纽带，让我们知道，即使身处不同的世界，也能用爱连接彼此。</w:t>
      </w:r>
      <w:r>
        <w:rPr>
          <w:sz w:val="32"/>
          <w:szCs w:val="32"/>
        </w:rPr>
        <w:t>&lt;/p&gt;&lt;p&gt;</w:t>
      </w:r>
      <w:r>
        <w:rPr>
          <w:sz w:val="32"/>
          <w:szCs w:val="32"/>
        </w:rPr>
        <w:t>四、从怀旧到期待</w:t>
      </w:r>
      <w:r>
        <w:rPr>
          <w:sz w:val="32"/>
          <w:szCs w:val="32"/>
        </w:rPr>
        <w:t>&lt;/p&gt;&lt;p&gt;</w:t>
      </w:r>
      <w:r>
        <w:rPr>
          <w:sz w:val="32"/>
          <w:szCs w:val="32"/>
        </w:rPr>
        <w:t>如果说《别后》代表的是一种失落，那么《</w:t>
      </w:r>
      <w:r>
        <w:rPr>
          <w:sz w:val="32"/>
          <w:szCs w:val="32"/>
        </w:rPr>
        <w:t>POP</w:t>
      </w:r>
      <w:r>
        <w:rPr>
          <w:sz w:val="32"/>
          <w:szCs w:val="32"/>
        </w:rPr>
        <w:t>》则代表了一种活力。一旦两者结合起来，便形成了一股强大的力量，这力量驱使人们从过去的怀旧走向未来的期待，使得每一次见面都不再是简单地“再见”，而是一场真正意义上的欢聚盛宴。</w:t>
      </w:r>
      <w:r>
        <w:rPr>
          <w:sz w:val="32"/>
          <w:szCs w:val="32"/>
        </w:rPr>
        <w:t>&lt;/p&gt;&lt;p&gt;</w:t>
      </w:r>
      <w:r>
        <w:rPr>
          <w:sz w:val="32"/>
          <w:szCs w:val="32"/>
        </w:rPr>
        <w:t xml:space="preserve">最后，《別後重逢 </w:t>
      </w:r>
      <w:r>
        <w:rPr>
          <w:sz w:val="32"/>
          <w:szCs w:val="32"/>
        </w:rPr>
        <w:t>POP</w:t>
      </w:r>
      <w:r>
        <w:rPr>
          <w:sz w:val="32"/>
          <w:szCs w:val="32"/>
        </w:rPr>
        <w:t>》并非只是一首歌，而是一个概念，是一种精神，是一种态度。在这个不断变化的大环境下，让我们一起拥抱这样的精神，用行动去证明，即使世界变幻莫测，我们的心灵却始终坚守真挚与纯粹。</w:t>
      </w:r>
      <w:r>
        <w:rPr>
          <w:sz w:val="32"/>
          <w:szCs w:val="32"/>
        </w:rPr>
        <w:t>&lt;/p&gt;&lt;p&gt;&lt;a href = "/doc/957496-</w:t>
      </w:r>
      <w:r>
        <w:rPr>
          <w:sz w:val="32"/>
          <w:szCs w:val="32"/>
        </w:rPr>
        <w:t>别后重逢</w:t>
      </w:r>
      <w:r>
        <w:rPr>
          <w:sz w:val="32"/>
          <w:szCs w:val="32"/>
        </w:rPr>
        <w:t>POP</w:t>
      </w:r>
      <w:r>
        <w:rPr>
          <w:sz w:val="32"/>
          <w:szCs w:val="32"/>
        </w:rPr>
        <w:t>跨越时空的旋律与梦想</w:t>
      </w:r>
      <w:r>
        <w:rPr>
          <w:sz w:val="32"/>
          <w:szCs w:val="32"/>
        </w:rPr>
        <w:t>.doc" rel="alternate" download="957496-</w:t>
      </w:r>
      <w:r>
        <w:rPr>
          <w:sz w:val="32"/>
          <w:szCs w:val="32"/>
        </w:rPr>
        <w:t>别后重逢</w:t>
      </w:r>
      <w:r>
        <w:rPr>
          <w:sz w:val="32"/>
          <w:szCs w:val="32"/>
        </w:rPr>
        <w:t>POP</w:t>
      </w:r>
      <w:r>
        <w:rPr>
          <w:sz w:val="32"/>
          <w:szCs w:val="32"/>
        </w:rPr>
        <w:t>跨越时空的旋律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