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我家老板的超级温柔打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司的会议室里，我正坐在老板面前，心情紧张得要命。今天是我的第一次上班一周</w:t>
      </w:r>
      <w:r>
        <w:rPr>
          <w:sz w:val="32"/>
          <w:szCs w:val="32"/>
        </w:rPr>
        <w:t>iversary</w:t>
      </w:r>
      <w:r>
        <w:rPr>
          <w:sz w:val="32"/>
          <w:szCs w:val="32"/>
        </w:rPr>
        <w:t>，也就是说我已经正式成为了一名员工了。但是，我的兴奋却很快被一种奇怪的感觉所取代——老板似乎对我有特别的关注。</w:t>
      </w:r>
      <w:r>
        <w:rPr>
          <w:sz w:val="32"/>
          <w:szCs w:val="32"/>
        </w:rPr>
        <w:t>&lt;/p&gt;&lt;p&gt;&lt;img src="/static-img/N41gIg0ZV5lIya2VeBQKxsO0QNg3-J8MypIrGXAKJJl-AM3Zat_N74jLSPpXRtkZ.png"&gt;&lt;/p&gt;&lt;p&gt;“</w:t>
      </w:r>
      <w:r>
        <w:rPr>
          <w:sz w:val="32"/>
          <w:szCs w:val="32"/>
        </w:rPr>
        <w:t>小李，”他轻声地说，“你最近工作表现不错，不过有一点需要你注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一沉，知道自己犯了什么错误，但却不知道具体是什么。我鼓起勇气抬头看向他，他正微笑着看着我，一双温暖而又坚定的大眼睛仿佛能够看到人心深处最隐秘的地方。</w:t>
      </w:r>
      <w:r>
        <w:rPr>
          <w:sz w:val="32"/>
          <w:szCs w:val="32"/>
        </w:rPr>
        <w:t>&lt;/p&gt;&lt;p&gt;&lt;img src="/static-img/v-7IdsbNdKrVJaieZjIJc8O0QNg3-J8MypIrGXAKJJnNWiQrBdcrEtDC5B74CfqJKd97E-hNa5YbOcl4Z0xMdg.png"&gt;&lt;/p&gt;&lt;p&gt;“</w:t>
      </w:r>
      <w:r>
        <w:rPr>
          <w:sz w:val="32"/>
          <w:szCs w:val="32"/>
        </w:rPr>
        <w:t>那是我忘记了提交一个报告。”我急忙承认自己的过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微微点头，然后从桌子下拿出一个小盒子。他打开盒子里面是一个精致的小巧钟表，还有一个便签，上面写着：“甜蜜惩罚第集”。</w:t>
      </w:r>
      <w:r>
        <w:rPr>
          <w:sz w:val="32"/>
          <w:szCs w:val="32"/>
        </w:rPr>
        <w:t>&lt;/p&gt;&lt;p&gt;&lt;img src="/static-img/bJA5cNScIgnBlpMouJeCAsO0QNg3-J8MypIrGXAKJJnNWiQrBdcrEtDC5B74CfqJKd97E-hNa5YbOcl4Z0xMdg.png"&gt;&lt;/p&gt;&lt;p&gt;“</w:t>
      </w:r>
      <w:r>
        <w:rPr>
          <w:sz w:val="32"/>
          <w:szCs w:val="32"/>
        </w:rPr>
        <w:t>这是你的惩罚礼物。”他笑着说，“每当这枚钟表响起，你就需要停下来思考一下是否该改进某些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话语中带着一丝玩味，但我的脸颊还是红透了。然而，当我接过这个小巧的礼物时，我突然意识到，这可能不是个坏主意。毕竟，每一次提醒都是为了让我们更好地成长和提高。</w:t>
      </w:r>
      <w:r>
        <w:rPr>
          <w:sz w:val="32"/>
          <w:szCs w:val="32"/>
        </w:rPr>
        <w:t>&lt;/p&gt;&lt;p&gt;&lt;img src="/static-img/gg14bL9qFyKronLylSTQdcO0QNg3-J8MypIrGXAKJJnNWiQrBdcrEtDC5B74CfqJKd97E-hNa5YbOcl4Z0xMdg.png"&gt;&lt;/p&gt;&lt;p&gt;</w:t>
      </w:r>
      <w:r>
        <w:rPr>
          <w:sz w:val="32"/>
          <w:szCs w:val="32"/>
        </w:rPr>
        <w:t>回到座位后，我悄悄打开便签，看到了更多细节：每天早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钟开始；午餐时间不能超过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；晚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之前完成所有工作任务。如果这些规则都能遵守，那么即使是甜蜜惩罚也不会太难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那枚精美的小钟敲响的时候，我立即停止了手中的工作，不经意间环顾四周，发现同事们也都静静地坐着，有的人甚至闭上了眼睛。我明白了，这不仅仅是一种纪律，更是一种团队精神的一部分，因为我们共同努力，要把公司推向更高的高度。</w:t>
      </w:r>
      <w:r>
        <w:rPr>
          <w:sz w:val="32"/>
          <w:szCs w:val="32"/>
        </w:rPr>
        <w:t>&lt;/p&gt;&lt;p&gt;&lt;img src="/static-img/MU5Tl9-kkld0A5gvaMxPDsO0QNg3-J8MypIrGXAKJJnNWiQrBdcrEtDC5B74CfqJKd97E-hNa5YbOcl4Z0xMdg.png"&gt;&lt;/p&gt;&lt;p&gt;</w:t>
      </w:r>
      <w:r>
        <w:rPr>
          <w:sz w:val="32"/>
          <w:szCs w:val="32"/>
        </w:rPr>
        <w:t>随着日子的流逝，这个甜蜜惩罚成了我们部门的一个风俗习惯，每个人都期待那个特定的时刻，它既是警示也是激励，是改变我们的方式之一。当然啦，对于那些忘记或者违反规定的人来说，那个时候可是会变得相当……甜蜜呢！</w:t>
      </w:r>
      <w:r>
        <w:rPr>
          <w:sz w:val="32"/>
          <w:szCs w:val="32"/>
        </w:rPr>
        <w:t>&lt;/p&gt;&lt;p&gt;&lt;a href = "/doc/957605-</w:t>
      </w:r>
      <w:r>
        <w:rPr>
          <w:sz w:val="32"/>
          <w:szCs w:val="32"/>
        </w:rPr>
        <w:t>甜蜜惩罚第集我家老板的超级温柔打击</w:t>
      </w:r>
      <w:r>
        <w:rPr>
          <w:sz w:val="32"/>
          <w:szCs w:val="32"/>
        </w:rPr>
        <w:t>.doc" rel="alternate" download="957605-</w:t>
      </w:r>
      <w:r>
        <w:rPr>
          <w:sz w:val="32"/>
          <w:szCs w:val="32"/>
        </w:rPr>
        <w:t>甜蜜惩罚第集我家老板的超级温柔打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