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神秘的斗罗世界黄金资源汇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斗罗大陆黄化网站的秘密</w:t>
      </w:r>
      <w:r>
        <w:rPr>
          <w:sz w:val="32"/>
          <w:szCs w:val="32"/>
        </w:rPr>
        <w:t>&lt;/p&gt;&lt;p&gt;&lt;img src="/static-img/DdFe1NdR8xyQy2yv11ez9GNFYoOMzMvitky2hFWEFT0.jpeg"&gt;&lt;/p&gt;&lt;p&gt;</w:t>
      </w:r>
      <w:r>
        <w:rPr>
          <w:sz w:val="32"/>
          <w:szCs w:val="32"/>
        </w:rPr>
        <w:t>在斗罗大陆这个充满神秘与奇幻色彩的世界里，黄金资源不仅是强者的象征，更是修炼者追求更高境界的手段。然而，不同于传说中的神秘洞穴或古老图书馆，斗罗大陆黄化网站却以其独特的方式吸引了无数修炼者和冒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着怎样的故事？</w:t>
      </w:r>
      <w:r>
        <w:rPr>
          <w:sz w:val="32"/>
          <w:szCs w:val="32"/>
        </w:rPr>
        <w:t>&lt;/p&gt;&lt;p&gt;&lt;img src="/static-img/Zjw1oRzwA4cs1aWnQwhEIpKOy7z-_jsz3F3ry8jEMWBzIHVWDPJZEJiwfEnt3xV-pypYVFJ3xFZN_xuRkfT63ulkLTGMLh_nHfPgrqcG3n7IQU0bJbHzu0OZJdl_OzrnHbAUfOxFINz8H5qYJjlg3w.jpeg"&gt;&lt;/p&gt;&lt;p&gt;</w:t>
      </w:r>
      <w:r>
        <w:rPr>
          <w:sz w:val="32"/>
          <w:szCs w:val="32"/>
        </w:rPr>
        <w:t>据说，在一个遥远而又偏僻的地方，有一个名为“斗罗大陆”的世界，这个世界被分为不同的区域，每个区域都有着自己的文化和习俗。在这里，修炼者们通过不断地练习内功、武功以及魔法来提升自身实力，最终达到成为真正的强者。这一切听起来似乎很简单，但实际上，却隐藏着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整个斗罗大陆？</w:t>
      </w:r>
      <w:r>
        <w:rPr>
          <w:sz w:val="32"/>
          <w:szCs w:val="32"/>
        </w:rPr>
        <w:t>&lt;/p&gt;&lt;p&gt;&lt;img src="/static-img/HW4JjaUzVqCRdTbb6oG4HZKOy7z-_jsz3F3ry8jEMWBzIHVWDPJZEJiwfEnt3xV-pypYVFJ3xFZN_xuRkfT63ulkLTGMLh_nHfPgrqcG3n7IQU0bJbHzu0OZJdl_OzrnHbAUfOxFINz8H5qYJjlg3w.jpeg"&gt;&lt;/p&gt;&lt;p&gt;</w:t>
      </w:r>
      <w:r>
        <w:rPr>
          <w:sz w:val="32"/>
          <w:szCs w:val="32"/>
        </w:rPr>
        <w:t>随着时间的推移，一些聪明才智的人开始利用现代科技手段，为这些传统技能注入新的活力。于是，“斗罗大陆黄化网站”应运而生，它汇集了各种关于战斗技巧、药材信息、神器介绍等方面的资料，使得任何人，无论身处何方，都能轻松获取到最新最全面的资讯。这种技术革命性的改变彻底打破了过去知识流通速度缓慢的问题，并且极大的促进了整个社会经济文化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帮助普通修炼者？</w:t>
      </w:r>
      <w:r>
        <w:rPr>
          <w:sz w:val="32"/>
          <w:szCs w:val="32"/>
        </w:rPr>
        <w:t>&lt;/p&gt;&lt;p&gt;&lt;img src="/static-img/pD-xBPp6ZBcHHWIu-hssC5KOy7z-_jsz3F3ry8jEMWBzIHVWDPJZEJiwfEnt3xV-pypYVFJ3xFZN_xuRkfT63ulkLTGMLh_nHfPgrqcG3n7IQU0bJbHzu0OZJdl_OzrnHbAUfOxFINz8H5qYJjlg3w.jpeg"&gt;&lt;/p&gt;&lt;p&gt;</w:t>
      </w:r>
      <w:r>
        <w:rPr>
          <w:sz w:val="32"/>
          <w:szCs w:val="32"/>
        </w:rPr>
        <w:t>对于那些渴望提升自己实力的普通修炼者来说，“斗罗大陆黄化网站”简直如同宝库一般，它提供了一系列免费课程，让他们能够学习到各种各样的技巧，从而在短时间内快速提高自己的战斗能力。此外，还有专门针对不同层次修行者的指导建议，以及成长路上的心得体会分享，让每一位用户都能找到适合自己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存在哪些挑战和风险？</w:t>
      </w:r>
      <w:r>
        <w:rPr>
          <w:sz w:val="32"/>
          <w:szCs w:val="32"/>
        </w:rPr>
        <w:t>&lt;/p&gt;&lt;p&gt;&lt;img src="/static-img/YeBkukyFBJH1PlBnTIL7j5KOy7z-_jsz3F3ry8jEMWBzIHVWDPJZEJiwfEnt3xV-pypYVFJ3xFZN_xuRkfT63ulkLTGMLh_nHfPgrqcG3n7IQU0bJbHzu0OZJdl_OzrnHbAUfOxFINz8H5qYJjlg3w.jpeg"&gt;&lt;/p&gt;&lt;p&gt;</w:t>
      </w:r>
      <w:r>
        <w:rPr>
          <w:sz w:val="32"/>
          <w:szCs w:val="32"/>
        </w:rPr>
        <w:t>尽管“斗罗大陆黄化网站”给予了众多修行者巨大的帮助，但也并非没有潜在风险。一方面，由于信息过载，很多真假难辨的情况时常发生，这可能导致一些信任此类平台的人陷入误导；另一方面，对于某些敏感信息，如顶尖级别法术或者超越现状领域之外的情报，其泄露可能会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我们必须积极思考将来如何进一步完善这一系统，以确保所有内容准确可靠，同时保护隐私安全不受侵犯。此外，也需要更多专业人才加入到项目中，为这个平台提供更多元丰富的地理环境、历史背景以及详尽的人物设定，从而让用户体验更加沉浸式。而对于已经使用过该平台的一般用户，则需要加强自我保护意识，比如不要轻易相信未经证实的消息，不要透露个人隐私等等。</w:t>
      </w:r>
      <w:r>
        <w:rPr>
          <w:sz w:val="32"/>
          <w:szCs w:val="32"/>
        </w:rPr>
        <w:t>&lt;/p&gt;&lt;p&gt;&lt;a href = "/doc/957633-</w:t>
      </w:r>
      <w:r>
        <w:rPr>
          <w:sz w:val="32"/>
          <w:szCs w:val="32"/>
        </w:rPr>
        <w:t>斗罗大陆黄化网站神秘的斗罗世界黄金资源汇集地</w:t>
      </w:r>
      <w:r>
        <w:rPr>
          <w:sz w:val="32"/>
          <w:szCs w:val="32"/>
        </w:rPr>
        <w:t>.doc" rel="alternate" download="957633-</w:t>
      </w:r>
      <w:r>
        <w:rPr>
          <w:sz w:val="32"/>
          <w:szCs w:val="32"/>
        </w:rPr>
        <w:t>斗罗大陆黄化网站神秘的斗罗世界黄金资源汇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