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是他的小弟如何在权力游戏中保持正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权力游戏无处不在，每个人都在努力地爬上权力的顶峰。在这样的环境下，有些人选择成为别人的小弟，以换取保护和发展。但是，这条道路并非总是光明的，有时候，即使是最忠诚的小弟也会因为长时间的陪伴而逐渐受到影响，甚至变得与那些他们曾经鄙视的人一样。给太子当小弟后，他弯了。</w:t>
      </w:r>
      <w:r>
        <w:rPr>
          <w:sz w:val="32"/>
          <w:szCs w:val="32"/>
        </w:rPr>
        <w:t>&lt;/p&gt;&lt;p&gt;&lt;img src="/static-img/7MQ36rLEWT0k7_sr6k3AbVWOTVUdagUKMNFbPXEo7xhNuR6j8egKm6YDgq9W4aaB.jpg"&gt;&lt;/p&gt;&lt;p&gt;</w:t>
      </w:r>
      <w:r>
        <w:rPr>
          <w:sz w:val="32"/>
          <w:szCs w:val="32"/>
        </w:rPr>
        <w:t>我记得那时，我是一个年轻的小卒，被派到太子的身边作为他的贴身仆从。我以为自己能够通过这种方式学习知识、提升自己的能力，并且有机会接近更高层次的人物。但实际上，那是一段艰辛又磨练人的岁月。在太子的身边，我看到了各种各样的场合：宴会、商讨国家大事、处理朝堂上的复杂问题等等。每一次的参与，都让我更加深刻地理解了这个世界运作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还能保持清醒头脑，不被这些周围环境中的浮华所迷惑。但随着时间的推移，无论是出于自保还是为了获得更多资源，我开始学会如何适应这个充满阴谋诡计的地方。我学会了观察，从中提炼出一些策略和技巧，最终，在某种程度上，也许可以说我“弯”了一点儿。</w:t>
      </w:r>
      <w:r>
        <w:rPr>
          <w:sz w:val="32"/>
          <w:szCs w:val="32"/>
        </w:rPr>
        <w:t>&lt;/p&gt;&lt;p&gt;&lt;img src="/static-img/fIw2W74Js5yJG5BHpYwu4lWOTVUdagUKMNFbPXEo7xgx0FdK-VW8ZR1FvO7Goe18gj6ulHnXbGLHDyc6-gd5onmVxgprVN_lKJJJvbuWERQNouuTAlGZU6QXemQJoxhu.jpg"&gt;&lt;/p&gt;&lt;p&gt;</w:t>
      </w:r>
      <w:r>
        <w:rPr>
          <w:sz w:val="32"/>
          <w:szCs w:val="32"/>
        </w:rPr>
        <w:t>不过，我的心灵始终坚守着一颗纯真的核心。当看到那些原本清澈如水，但被污染后的湖泊时，我就知道自己不能再走这条路。我明白，只要保持内心的一片净土，就没有什么力量能够腐蚀我们。所以，当你决定站在哪一边的时候，请务必思考清楚，因为这将决定你的未来，以及你的灵魂是否能够保持纯洁。这是我作为一个曾经给太子当小弟的人，可以教给你们的一个经验教训。</w:t>
      </w:r>
      <w:r>
        <w:rPr>
          <w:sz w:val="32"/>
          <w:szCs w:val="32"/>
        </w:rPr>
        <w:t>&lt;/p&gt;&lt;p&gt;&lt;a href = "/doc/957646-</w:t>
      </w:r>
      <w:r>
        <w:rPr>
          <w:sz w:val="32"/>
          <w:szCs w:val="32"/>
        </w:rPr>
        <w:t>给太子当小弟后他弯了我是他的小弟如何在权力游戏中保持正直</w:t>
      </w:r>
      <w:r>
        <w:rPr>
          <w:sz w:val="32"/>
          <w:szCs w:val="32"/>
        </w:rPr>
        <w:t>.doc" rel="alternate" download="957646-</w:t>
      </w:r>
      <w:r>
        <w:rPr>
          <w:sz w:val="32"/>
          <w:szCs w:val="32"/>
        </w:rPr>
        <w:t>给太子当小弟后他弯了我是他的小弟如何在权力游戏中保持正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