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前的焦虑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急切的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平静的城市道路上，一辆停放的汽车似乎成了街头的一道风景。然而，车窗内外透出的却是一种难以言说的焦虑和紧张。这辆看似普通的汽车，其实承载着无数人的秘密与希望。</w:t>
      </w:r>
      <w:r>
        <w:rPr>
          <w:sz w:val="32"/>
          <w:szCs w:val="32"/>
        </w:rPr>
        <w:t>&lt;/p&gt;&lt;p&gt;&lt;img src="/static-img/rel39Aazq1efa62x416XjM1aJCsF1ysS0MLkHvgJ-olDOvEyqpVNR-S6-Jt3AfdK.jpg"&gt;&lt;/p&gt;&lt;p&gt;</w:t>
      </w:r>
      <w:r>
        <w:rPr>
          <w:sz w:val="32"/>
          <w:szCs w:val="32"/>
        </w:rPr>
        <w:t>第一次：等不及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前的人，是一位年轻女孩，她手里握着一个快递包裹，眼神中满是期待。她的手机显示屏闪烁着“快递已到达”，但她却无法解锁门禁。她需要拿到这份重要文件，而这些文件正好藏在那个快递包裹里。她急切地敲打着车窗，希望司机能赶紧下来帮忙。但那时候，她还不知道接下来的五次求助才刚刚开始。</w:t>
      </w:r>
      <w:r>
        <w:rPr>
          <w:sz w:val="32"/>
          <w:szCs w:val="32"/>
        </w:rPr>
        <w:t>&lt;/p&gt;&lt;p&gt;&lt;img src="/static-img/mlWSDkHhrLN3Ve04mHERl81aJCsF1ysS0MLkHvgJ-ok5_nmW8hzzBJAzB6ORqqKIKd97E-hNa5YbOcl4Z0xMdg.jpg"&gt;&lt;/p&gt;&lt;p&gt;</w:t>
      </w:r>
      <w:r>
        <w:rPr>
          <w:sz w:val="32"/>
          <w:szCs w:val="32"/>
        </w:rPr>
        <w:t>第二次：请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路人看到女孩的困境，便走向了她的方向。他尝试用手机呼叫服务人员，但结果只是被告知他们正在处理其他紧急情况。一时之间，那个小小的快递包裹就像是一个不可触碰的大宝箱，对于那些渴望得到它的人来说，它既是救赎，也是苦难。</w:t>
      </w:r>
      <w:r>
        <w:rPr>
          <w:sz w:val="32"/>
          <w:szCs w:val="32"/>
        </w:rPr>
        <w:t>&lt;/p&gt;&lt;p&gt;&lt;img src="/static-img/gM6y1Grth742K1Jc3mRJ1c1aJCsF1ysS0MLkHvgJ-ok5_nmW8hzzBJAzB6ORqqKIKd97E-hNa5YbOcl4Z0xMdg.jpg"&gt;&lt;/p&gt;&lt;p&gt;</w:t>
      </w:r>
      <w:r>
        <w:rPr>
          <w:sz w:val="32"/>
          <w:szCs w:val="32"/>
        </w:rPr>
        <w:t>第三次：温暖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女孩即将绝望之际，一位素未谋面的司机打开了他的车门，将那份快递交到了她的手中。他微笑着说：“我也曾经历过类似的窘态，你别担心。”这个简单的话语，让原本冷漠的小区变成了一个充满温情的地方，每个人都仿佛感受到了彼此间的情谊。</w:t>
      </w:r>
      <w:r>
        <w:rPr>
          <w:sz w:val="32"/>
          <w:szCs w:val="32"/>
        </w:rPr>
        <w:t>&lt;/p&gt;&lt;p&gt;&lt;img src="/static-img/ZNI1x0sRWqxzsulYhdhnrM1aJCsF1ysS0MLkHvgJ-ok5_nmW8hzzBJAzB6ORqqKIKd97E-hNa5YbOcl4Z0xMdg.jpg"&gt;&lt;/p&gt;&lt;p&gt;</w:t>
      </w:r>
      <w:r>
        <w:rPr>
          <w:sz w:val="32"/>
          <w:szCs w:val="32"/>
        </w:rPr>
        <w:t>第四次：泪水洗去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一名商贩将货物运往市场时，他发现自己忘记了锁住货厢。在他慌乱的时候，一位经过的小提琴演奏家停止了他的乐章，用自己的拐杖帮忙把货物推回去。虽然商贩有些害怕，但演奏家的音乐让他感到了一丝慰藉，从而减轻了一些压力。这种偶然发生的情况，不仅给予人们新的勇气，也让他们明白，即使是在最艰难的时候，我们依旧有可能遇见善良的人们。</w:t>
      </w:r>
      <w:r>
        <w:rPr>
          <w:sz w:val="32"/>
          <w:szCs w:val="32"/>
        </w:rPr>
        <w:t>&lt;/p&gt;&lt;p&gt;&lt;img src="/static-img/9o47MhxhsYmD_aIYry0Bes1aJCsF1ysS0MLkHvgJ-ok5_nmW8hzzBJAzB6ORqqKIKd97E-hNa5YbOcl4Z0xMdg.jpg"&gt;&lt;/p&gt;&lt;p&gt;</w:t>
      </w:r>
      <w:r>
        <w:rPr>
          <w:sz w:val="32"/>
          <w:szCs w:val="32"/>
        </w:rPr>
        <w:t>第五次：惊险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的一个寒冷冬日，一对夫妇遭遇了一场突如其来的抢劫。当警笛响起，他们的心跳加速，却意识到自己忘记带上了钥匙。那时候，他们只能站在雨中，眼睁睁看着自己的房子被盗匪闯入。一名路过警察闻讯赶来，并迅速制服了犯罪分子，这对夫妇终于得以安全回到家中。但那种深深恐惧和无助，就像是刻进他们心底的一道伤痕，从此之后，他们更加珍惜每一次能够安全归宿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：信念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早晨，有一位老人坐在公园长椅上，他的手指不断摩挲着树干上的裂纹。那是一种习惯，也是一种独特的情感表达。他曾经失去了亲人，因为缺乏足够的钱去治疗病情。而当他听到医院提供免费治疗信息时，他几乎要崩溃。不幸的是，那个通知只发给那些已经注册为志愿者的居民，而不是所有需要帮助的人。在旁边的一群孩子面前，他突然跪下，用双手抓住空气中的每一个词汇，然后抬头仰望蓝天，仿佛寻找一些什么力量或许可以改变一切。此刻，这个老人的眼眸里流淌的是一种复杂的情感——既有悲伤又有坚定。这不仅仅是一个关于“等不及”故事，更是一个关于生活、爱与希望永远存在于我们身边的事实记录。</w:t>
      </w:r>
      <w:r>
        <w:rPr>
          <w:sz w:val="32"/>
          <w:szCs w:val="32"/>
        </w:rPr>
        <w:t>&lt;/p&gt;&lt;p&gt;&lt;a href = "/doc/957674-</w:t>
      </w:r>
      <w:r>
        <w:rPr>
          <w:sz w:val="32"/>
          <w:szCs w:val="32"/>
        </w:rPr>
        <w:t>车窗前的焦虑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急切的求救</w:t>
      </w:r>
      <w:r>
        <w:rPr>
          <w:sz w:val="32"/>
          <w:szCs w:val="32"/>
        </w:rPr>
        <w:t>.doc" rel="alternate" download="957674-</w:t>
      </w:r>
      <w:r>
        <w:rPr>
          <w:sz w:val="32"/>
          <w:szCs w:val="32"/>
        </w:rPr>
        <w:t>车窗前的焦虑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急切的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