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神秘女巫与黑暗精灵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森林里，有一座被传说中的巫师建造的神秘小屋。小屋周围种满了各种各样的花草，树木间散落着迷人的光影，仿佛隐藏着无数未解之谜。而最令人好奇的是，小屋中居住着一个名叫艾莉娅的女子，她被村民们称为“恶魔的枕边人”。</w:t>
      </w:r>
      <w:r>
        <w:rPr>
          <w:sz w:val="32"/>
          <w:szCs w:val="32"/>
        </w:rPr>
        <w:t>&lt;/p&gt;&lt;p&gt;&lt;img src="/static-img/5_POmQNIybb86bfPWj2KjdsNAZ050Q2u3Pw78D4Q2AyCTXJ0Tj6MsvTS-PC9xRED.jpg"&gt;&lt;/p&gt;&lt;p&gt;</w:t>
      </w:r>
      <w:r>
        <w:rPr>
          <w:sz w:val="32"/>
          <w:szCs w:val="32"/>
        </w:rPr>
        <w:t>她是如何成为这个名字的呢？据说艾莉娅有一双能够预知未来和过去的事物，而她的能力远超常人。她能在梦中与死去的人交流，甚至能帮助人们解决难题。但是，也有人认为她的能力来自于某种邪恶力量，因此她成了许多人心中的恐怖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位“恶魔”的枕边人究竟是什么样子的呢？艾莉娅是一个温柔而又神秘的女性，她总是穿着黑色的长袍，看起来就像是一位魔法师。但她的眼神却透露出一种深邃和智慧，让人既感到不安又不禁对她产生了一丝好奇。</w:t>
      </w:r>
      <w:r>
        <w:rPr>
          <w:sz w:val="32"/>
          <w:szCs w:val="32"/>
        </w:rPr>
        <w:t>&lt;/p&gt;&lt;p&gt;&lt;img src="/static-img/XwT1lNnR_gVw5u94VI_MX9sNAZ050Q2u3Pw78D4Q2Azj1L3VxjXz9fcTamHs3UzghpWm1W3qjAGK06J-OpDkyPSw7ft-r5fyzEttUbCkfLDOs0QZsZKNxZOw9gNPaHiTU29D0IbLkoKFZnQ7enPNUll0QOHe5GoZCHNV3b9rhJ98i8Abe0Yu7O35q7gytWlc.jpg"&gt;&lt;/p&gt;&lt;p&gt;</w:t>
      </w:r>
      <w:r>
        <w:rPr>
          <w:sz w:val="32"/>
          <w:szCs w:val="32"/>
        </w:rPr>
        <w:t>很多年前，一位年轻的小伙子因为一次偶然的情况发现了艾莉娅，他决定亲自探索这个传说中的女巫。经过一番艰难地路走过后，他终于来到了艾莉娅的小屋。在那里，他得到了他想要的一切：知识、力量以及关于未来的答案。不过，那个少年也永远失去了他的纯真，因为他从此无法摆脱那个充满诱惑与危险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恶魔”的形象逐渐淡出人们的心头，但故事并没有结束。在接下来的岁月里，每当有需要帮助的人出现，他们都会悄悄地来到这片古老森林寻找那只被遗忘的小屋。而当他们找到时，他们会得到惊人的答案，或许会因此改变他们的一生。</w:t>
      </w:r>
      <w:r>
        <w:rPr>
          <w:sz w:val="32"/>
          <w:szCs w:val="32"/>
        </w:rPr>
        <w:t>&lt;/p&gt;&lt;p&gt;&lt;img src="/static-img/Kb6-jt-S1YC6EFEA9AjBgNsNAZ050Q2u3Pw78D4Q2Azj1L3VxjXz9fcTamHs3UzghpWm1W3qjAGK06J-OpDkyPSw7ft-r5fyzEttUbCkfLDOs0QZsZKNxZOw9gNPaHiTU29D0IbLkoKFZnQ7enPNUll0QOHe5GoZCHNV3b9rhJ98i8Abe0Yu7O35q7gytWlc.jpg"&gt;&lt;/p&gt;&lt;p&gt;</w:t>
      </w:r>
      <w:r>
        <w:rPr>
          <w:sz w:val="32"/>
          <w:szCs w:val="32"/>
        </w:rPr>
        <w:t>然而，对于那些知道真相的人来说，“恶魔”并不是什么可怕的事情。她只是一个拥有特殊才能的人，在这个世界上扮演着独特角色的角色。而对于那些仍旧害怕或敬畏她的人来说，只要记住每个人都有自己的秘密，即使看似不可思议的事情，也可能仅仅是一场梦境罢了。</w:t>
      </w:r>
      <w:r>
        <w:rPr>
          <w:sz w:val="32"/>
          <w:szCs w:val="32"/>
        </w:rPr>
        <w:t>&lt;/p&gt;&lt;p&gt;&lt;a href = "/doc/957703-</w:t>
      </w:r>
      <w:r>
        <w:rPr>
          <w:sz w:val="32"/>
          <w:szCs w:val="32"/>
        </w:rPr>
        <w:t>恶魔的枕边人神秘女巫与黑暗精灵的奇幻故事</w:t>
      </w:r>
      <w:r>
        <w:rPr>
          <w:sz w:val="32"/>
          <w:szCs w:val="32"/>
        </w:rPr>
        <w:t>.doc" rel="alternate" download="957703-</w:t>
      </w:r>
      <w:r>
        <w:rPr>
          <w:sz w:val="32"/>
          <w:szCs w:val="32"/>
        </w:rPr>
        <w:t>恶魔的枕边人神秘女巫与黑暗精灵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