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视频教室内惊人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的日子里，学校的音乐室成为了焦点。学生们都在猜测今天会发生什么大事？但谁能想到，在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这一刻，整个教室都会因为一场意外而变成舞池？</w:t>
      </w:r>
      <w:r>
        <w:rPr>
          <w:sz w:val="32"/>
          <w:szCs w:val="32"/>
        </w:rPr>
        <w:t>&lt;/p&gt;&lt;p&gt;&lt;img src="/static-img/y5quGiq_EZS0k-XC5h0XzTn-eZbyHPMEkDMHo5GqoohDOvEyqpVNR-S6-Jt3AfdK.jpg"&gt;&lt;/p&gt;&lt;p&gt;</w:t>
      </w:r>
      <w:r>
        <w:rPr>
          <w:sz w:val="32"/>
          <w:szCs w:val="32"/>
        </w:rPr>
        <w:t>教室里的舞蹈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第一批来到音乐室的学生们发现巨大的屏幕已经设置好了，他们就知道今天肯定不寻常。屏幕前的音响系统也已经调试好了，一切似乎都在为某个特别的事情做准备。但他们没有想到，这种准备竟然是为了让老师们展现出他们隐藏多年的舞蹈才能。</w:t>
      </w:r>
      <w:r>
        <w:rPr>
          <w:sz w:val="32"/>
          <w:szCs w:val="32"/>
        </w:rPr>
        <w:t>&lt;/p&gt;&lt;p&gt;&lt;img src="/static-img/I_eYl6xqBmDcXTL1HQaplTn-eZbyHPMEkDMHo5Gqoog5_nmW8hzzBJAzB6ORqqKIKd97E-hNa5YbOcl4Z0xMdg.jpg"&gt;&lt;/p&gt;&lt;p&gt;</w:t>
      </w:r>
      <w:r>
        <w:rPr>
          <w:sz w:val="32"/>
          <w:szCs w:val="32"/>
        </w:rPr>
        <w:t>老师们的秘密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老师都有自己的兴趣和爱好，但很少有人知道，他们其实都是非常擅长跳舞的人。这一点直到今天才被公之于众。当主持人走上台阶，对着全体教师说出那句震撼人心的话：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！”时，教室内立刻响起了爆笑声。</w:t>
      </w:r>
      <w:r>
        <w:rPr>
          <w:sz w:val="32"/>
          <w:szCs w:val="32"/>
        </w:rPr>
        <w:t>&lt;/p&gt;&lt;p&gt;&lt;img src="/static-img/ixpbZ1dz6kLdpQ-FUpBEpDn-eZbyHPMEkDMHo5Gqoog5_nmW8hzzBJAzB6ORqqKIKd97E-hNa5YbOcl4Z0xMdg.jpg"&gt;&lt;/p&gt;&lt;p&gt;</w:t>
      </w:r>
      <w:r>
        <w:rPr>
          <w:sz w:val="32"/>
          <w:szCs w:val="32"/>
        </w:rPr>
        <w:t>音乐开始，每个人都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教师们一个接一个地走上了台。一位数学老师带领大家一起做出了精彩绝伦的手语表演；另一位英语老师则以优雅动人的芭蕾舞姿征服了全场。此时此刻，每个人都忘记了自己是学生或教师，只剩下对美妙音乐和精彩表演的一片欣赏。</w:t>
      </w:r>
      <w:r>
        <w:rPr>
          <w:sz w:val="32"/>
          <w:szCs w:val="32"/>
        </w:rPr>
        <w:t>&lt;/p&gt;&lt;p&gt;&lt;img src="/static-img/6hBdl-eQMqoQozX_Sf5uNTn-eZbyHPMEkDMHo5Gqoog5_nmW8hzzBJAzB6ORqqKIKd97E-hNa5YbOcl4Z0xMdg.jpg"&gt;&lt;/p&gt;&lt;p&gt;</w:t>
      </w:r>
      <w:r>
        <w:rPr>
          <w:sz w:val="32"/>
          <w:szCs w:val="32"/>
        </w:rPr>
        <w:t>学生们也加入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几位前卫设计课上的教授展示了他们独特的街舞风格后，现场气氛更加热烈。不久之后，一些勇敢的小朋友也鼓足勇气站起来与他们并肩作战。孩子们用纯真的眼神看向那些曾经给予过他们知识与智慧的大人们，而这些大人们，则用微笑回应着孩子的心意。</w:t>
      </w:r>
      <w:r>
        <w:rPr>
          <w:sz w:val="32"/>
          <w:szCs w:val="32"/>
        </w:rPr>
        <w:t>&lt;/p&gt;&lt;p&gt;&lt;img src="/static-img/JTxp38xY0xOovSgtn3NPODn-eZbyHPMEkDMHo5Gqoog5_nmW8hzzBJAzB6ORqqKIKd97E-hNa5YbOcl4Z0xMdg.jpeg"&gt;&lt;/p&gt;&lt;p&gt;</w:t>
      </w:r>
      <w:r>
        <w:rPr>
          <w:sz w:val="32"/>
          <w:szCs w:val="32"/>
        </w:rPr>
        <w:t>结束曲奏毕，全场掌声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名字都呼喊出来，并且获得了一次又一次掌声的时候，那些站在台上的教育者仿佛化成了星光般闪耀。在这份温暖、快乐和尊重中，我们每一个人都不禁感受到一种难以言喻的情感——这种情感超越了年级、职称，它连接的是每个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歌剧：校园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非凡的演出不仅让我们看到了教师所隐藏的问题面，还激发了一种新的校园文化精神——即使是在最普通的地方，也可能隐藏着最美好的惊喜。而对于未来，这场“老師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将成为我们共同回忆的一个宝贵篇章，同时也是我们期待更多类似盛会出现的一种渴望。</w:t>
      </w:r>
      <w:r>
        <w:rPr>
          <w:sz w:val="32"/>
          <w:szCs w:val="32"/>
        </w:rPr>
        <w:t>&lt;/p&gt;&lt;p&gt;&lt;a href = "/doc/957722-</w:t>
      </w:r>
      <w:r>
        <w:rPr>
          <w:sz w:val="32"/>
          <w:szCs w:val="32"/>
        </w:rPr>
        <w:t>老师跳舞突然被开到最大视频教室内惊人的音乐会</w:t>
      </w:r>
      <w:r>
        <w:rPr>
          <w:sz w:val="32"/>
          <w:szCs w:val="32"/>
        </w:rPr>
        <w:t>.doc" rel="alternate" download="957722-</w:t>
      </w:r>
      <w:r>
        <w:rPr>
          <w:sz w:val="32"/>
          <w:szCs w:val="32"/>
        </w:rPr>
        <w:t>老师跳舞突然被开到最大视频教室内惊人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