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穿越时间的废墟寻找最后一缕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间，有一个古老而神秘的词汇——“寂灭万乘”。这四个字如同一道符号，承载着宇宙之大、生命之短以及一切事物终将归于平静的深刻意义。它是对存在本身最终宿命的一种哲学反思，也是对于生命旅途中最终归于何方的一种深切忧虑。</w:t>
      </w:r>
      <w:r>
        <w:rPr>
          <w:sz w:val="32"/>
          <w:szCs w:val="32"/>
        </w:rPr>
        <w:t>&lt;/p&gt;&lt;p&gt;&lt;img src="/static-img/D6eKWyWnUcd3rHgphSgsGm5rvaPq1L-_5ZsA67Ox9UQBEv2FiYZVhZaXTdR5My01.jpg"&gt;&lt;/p&gt;&lt;p&gt;</w:t>
      </w:r>
      <w:r>
        <w:rPr>
          <w:sz w:val="32"/>
          <w:szCs w:val="32"/>
        </w:rPr>
        <w:t>寂灭：宇宙之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星际间，一颗颗星辰闪烁，像是一场永不停歇的大戏。但即便是这些光辉灿烂的天体，最终也只能抵挡不了时间的侵蚀和空间的大漆。在某个遥远未来的某一天，它们将会逐渐熄灭，消失在无尽黑暗中。这就是“寂灭”的第一层含义——宇宙之大，生生不息，但终究有所收场。</w:t>
      </w:r>
      <w:r>
        <w:rPr>
          <w:sz w:val="32"/>
          <w:szCs w:val="32"/>
        </w:rPr>
        <w:t>&lt;/p&gt;&lt;p&gt;&lt;img src="/static-img/8svmtaRmF6JzZZISi-1KaG5rvaPq1L-_5ZsA67Ox9URPSIQpOfPHlxOibUXc-w7UslRiAze4llM9Jx7nn7WU6tZKWnMLDzhGL6HJh7B2zDysej8U1a2sDhv8m8UyzAnYQG3_rJQVrFd8HWmsf_7Jz82cpbQfcO_txBJr8kOu71sEp-0kP4xAtapnu0mwryZU.jpg"&gt;&lt;/p&gt;&lt;p&gt;</w:t>
      </w:r>
      <w:r>
        <w:rPr>
          <w:sz w:val="32"/>
          <w:szCs w:val="32"/>
        </w:rPr>
        <w:t>万乘：生命之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球上，每一个人都像是在一艘巨大的船只上航行。我们出生时就像是踏上了这条船，而死亡则像是到达了岸边。当我们站在生活的小桥上望向那遥不可及的地平线，我们的心中充满了对未知世界的好奇和渴望。但正如那些驶往彼岸的人类一样，我们每个人都无法逃脱自己这一段旅程结束后的结局——死亡。这个过程，就是“寂灭”的第二层含义——生命虽然短暂，却又如此珍贵。</w:t>
      </w:r>
      <w:r>
        <w:rPr>
          <w:sz w:val="32"/>
          <w:szCs w:val="32"/>
        </w:rPr>
        <w:t>&lt;/p&gt;&lt;p&gt;&lt;img src="/static-img/7fx33xQW5ZOHcEAAA0i8Q25rvaPq1L-_5ZsA67Ox9URPSIQpOfPHlxOibUXc-w7UslRiAze4llM9Jx7nn7WU6tZKWnMLDzhGL6HJh7B2zDysej8U1a2sDhv8m8UyzAnYQG3_rJQVrFd8HWmsf_7Jz82cpbQfcO_txBJr8kOu71sEp-0kP4xAtapnu0mwryZU.jpg"&gt;&lt;/p&gt;&lt;p&gt;</w:t>
      </w:r>
      <w:r>
        <w:rPr>
          <w:sz w:val="32"/>
          <w:szCs w:val="32"/>
        </w:rPr>
        <w:t>寂灭万乘：存在与消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“寂灭”与“万乘”结合起来，就能够感受到一种更深层次的情感波动。在这里，“寂灭”代表的是所有事物最终都会走向消逝，而“万乘”则象征着所有的事物，无论其规模大小，都拥有其存在并且价值。而这种价值，在它们完成了自己的使命之后，是如何被抛弃、遗忘甚至彻底遗落，这就是人类心灵深处不断追问的问题。</w:t>
      </w:r>
      <w:r>
        <w:rPr>
          <w:sz w:val="32"/>
          <w:szCs w:val="32"/>
        </w:rPr>
        <w:t>&lt;/p&gt;&lt;p&gt;&lt;img src="/static-img/DyDHEws4GhxED3tb-sfmCG5rvaPq1L-_5ZsA67Ox9URPSIQpOfPHlxOibUXc-w7UslRiAze4llM9Jx7nn7WU6tZKWnMLDzhGL6HJh7B2zDysej8U1a2sDhv8m8UyzAnYQG3_rJQVrFd8HWmsf_7Jz82cpbQfcO_txBJr8kOu71sEp-0kP4xAtapnu0mwryZU.jpg"&gt;&lt;/p&gt;&lt;p&gt;</w:t>
      </w:r>
      <w:r>
        <w:rPr>
          <w:sz w:val="32"/>
          <w:szCs w:val="32"/>
        </w:rPr>
        <w:t>寻找最后一缕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宿命，我们似乎总有一股力量想要寻找一些可以让自己感到安慰的事情。比如说，对于科学家来说，他们可能会通过研究来延长自己的寿命，或许还能找到新的方法来避免整个文明或星系衰亡；对于艺术家来说，他们可能会用画笔或诗句记录下现在，以确保未来的人们知道我们的存在曾经发生过什么；对于宗教信徒来说，他们相信有一位至高无上的神，他掌握着一切，可以让他们在死后得到救赎和解脱。</w:t>
      </w:r>
      <w:r>
        <w:rPr>
          <w:sz w:val="32"/>
          <w:szCs w:val="32"/>
        </w:rPr>
        <w:t>&lt;/p&gt;&lt;p&gt;&lt;img src="/static-img/fn5N-SBxwwRanlsinPpT-25rvaPq1L-_5ZsA67Ox9URPSIQpOfPHlxOibUXc-w7UslRiAze4llM9Jx7nn7WU6tZKWnMLDzhGL6HJh7B2zDysej8U1a2sDhv8m8UyzAnYQG3_rJQVrFd8HWmsf_7Jz82cpbQfcO_txBJr8kOu71sEp-0kP4xAtapnu0mwryZU.jpg"&gt;&lt;/p&gt;&lt;p&gt;</w:t>
      </w:r>
      <w:r>
        <w:rPr>
          <w:sz w:val="32"/>
          <w:szCs w:val="32"/>
        </w:rPr>
        <w:t>但是，即便这些努力付诸实践，最终结果也是不可预测和有限制性的。这不禁让人开始质疑，那些试图延长自己的时间或者寻求超越死后的生活是否真的值得？因为真正重要的是现在，这个瞬间，以及我们选择如何活出今天。如果没有任何东西等待我们的去留，那么为什么要那么焦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静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面临着那种前所未有的压力或困境时，你是否愿意尝试一次放慢脚步，让自己沉浸其中？也许你会发现，在那个宁静的地方，你已经拥抱了真理。你已经明白了，只要你的内心充满爱与智慧，那么即使整个世界崩塌，你内心也不会因此而动摇，因为你知道：“寂灭万乘”，这是自然规律，也是人类共通的情感基础。而作为一个独立自主的人类，要做到的，是学会以一种积极主动的心态去面对这个现实，从而找到属于自己的那份幸福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写完这篇文章，我仿佛听到了远处传来了地球最后几声呼吸的声音。我想象了一幅画面，其中有一个年轻人，他坐在山顶，看着夕阳西下的余晖。他闭上了眼睛，用手指触摸那温暖而柔软的地球表面。他微笑，因为他知道，即使整个世界都要进入睡眠状态，他依然拥有属于他的那片土地，以及他内心深处坚韧不拔的声音。那声音，就是希望，与永恒相伴，同时也是他与众多生物共同分享的一个语言——情感语言。“寂滅萬乘”，不是悲伤，而是一种全新的开始。</w:t>
      </w:r>
      <w:r>
        <w:rPr>
          <w:sz w:val="32"/>
          <w:szCs w:val="32"/>
        </w:rPr>
        <w:t>&lt;/p&gt;&lt;p&gt;&lt;a href = "/doc/957728-</w:t>
      </w:r>
      <w:r>
        <w:rPr>
          <w:sz w:val="32"/>
          <w:szCs w:val="32"/>
        </w:rPr>
        <w:t>寂灭万乘穿越时间的废墟寻找最后一缕光芒</w:t>
      </w:r>
      <w:r>
        <w:rPr>
          <w:sz w:val="32"/>
          <w:szCs w:val="32"/>
        </w:rPr>
        <w:t>.doc" rel="alternate" download="957728-</w:t>
      </w:r>
      <w:r>
        <w:rPr>
          <w:sz w:val="32"/>
          <w:szCs w:val="32"/>
        </w:rPr>
        <w:t>寂灭万乘穿越时间的废墟寻找最后一缕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