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奇遇记唐僧再次踏上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不仅存在着传统的古老文明，还有现代科技与魔法并存的奇异之地。正是在这个时代，一部被誉为史诗级作品的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激发了无数人对于未知世界探索的心灵渴望。这部作品以其独特的情节和深刻的人物魅力，让人们重新发现了那本经典中的奥义。</w:t>
      </w:r>
      <w:r>
        <w:rPr>
          <w:sz w:val="32"/>
          <w:szCs w:val="32"/>
        </w:rPr>
        <w:t>&lt;/p&gt;&lt;p&gt;&lt;img src="/static-img/D2BV0mW8rq0RV8k39YBzJzTs96_K0Km5cOwUZkcceFddU3Yn4zYHcEc1k2OLZXGB.jpg"&gt;&lt;/p&gt;&lt;p&gt;</w:t>
      </w:r>
      <w:r>
        <w:rPr>
          <w:sz w:val="32"/>
          <w:szCs w:val="32"/>
        </w:rPr>
        <w:t>重新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在完成对天界、阴间、海底等诸多奇异之地的寻访后，得到了转世回归到凡间的一线生机。他决定再次踏上一段新的旅程，不仅要寻找失散已久的师兄弟，更要揭开那些隐藏在神话故事背后的真相。在这趟旅途中，他邂逅了一群来自不同时代、拥有各自背景和能力的小伙伴，他们共同组成了一个充满活力的队伍。</w:t>
      </w:r>
      <w:r>
        <w:rPr>
          <w:sz w:val="32"/>
          <w:szCs w:val="32"/>
        </w:rPr>
        <w:t>&lt;/p&gt;&lt;p&gt;&lt;img src="/static-img/KCaWIblv3scuep-z8tDqPzTs96_K0Km5cOwUZkcceFcdqDk-KZt5jOyyYQJ46KmXnwu8lDmNBya4HrNvqjX45SLRceNvbHw_U6N3ciXFYqrtgiTLFxiiSfTt0sKzupe3shSg39qKemgOA8EIGJ7Dl2k_bUe85jYOHY-5jLPCWZv8nN70hY5VoCfIK7lMp36T.jpeg"&gt;&lt;/p&gt;&lt;p&gt;</w:t>
      </w:r>
      <w:r>
        <w:rPr>
          <w:sz w:val="32"/>
          <w:szCs w:val="32"/>
        </w:rPr>
        <w:t>新时代新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首先结识了来自网络游戏领域的一个少年，这个少年名叫小李，是一位高超技艺的大侠，但他却因为一次意外而被困于现实生活中。随后，又来了一位女孩，她是科学技术领域的一代巨星，精通各种先进科技设备。她带来了未来的智慧和力量，为他们提供了宝贵的情报和支持。此外，还有一位身手敏捷、武功高强但又温柔如水的小青年，他是一名地下城冒险者，对各种魔兽都有深入研究。</w:t>
      </w:r>
      <w:r>
        <w:rPr>
          <w:sz w:val="32"/>
          <w:szCs w:val="32"/>
        </w:rPr>
        <w:t>&lt;/p&gt;&lt;p&gt;&lt;img src="/static-img/pC6V4Ukmzilp_zTWZNszxjTs96_K0Km5cOwUZkcceFcdqDk-KZt5jOyyYQJ46KmXnwu8lDmNBya4HrNvqjX45SLRceNvbHw_U6N3ciXFYqrtgiTLFxiiSfTt0sKzupe3shSg39qKemgOA8EIGJ7Dl2k_bUe85jYOHY-5jLPCWZv8nN70hY5VoCfIK7lMp36T.jpg"&gt;&lt;/p&gt;&lt;p&gt;</w:t>
      </w:r>
      <w:r>
        <w:rPr>
          <w:sz w:val="32"/>
          <w:szCs w:val="32"/>
        </w:rPr>
        <w:t>地下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团队决定一起进入地下城，以便更快地找到那失落的真相。地下城是一个由众多迷雾缭绕的地牢构成，它包含着丰富的人类历史知识以及前所未有的神秘力量。在这里，他们会遇到各种难以想象的地形变化，从冰原到火山，从幽暗森林到光怪陆离的地方，每一步都充满挑战，同时也蕴藏着惊人的发现。</w:t>
      </w:r>
      <w:r>
        <w:rPr>
          <w:sz w:val="32"/>
          <w:szCs w:val="32"/>
        </w:rPr>
        <w:t>&lt;/p&gt;&lt;p&gt;&lt;img src="/static-img/d8BuFWEq5mJ4lPZ9ehm62DTs96_K0Km5cOwUZkcceFcdqDk-KZt5jOyyYQJ46KmXnwu8lDmNBya4HrNvqjX45SLRceNvbHw_U6N3ciXFYqrtgiTLFxiiSfTt0sKzupe3shSg39qKemgOA8EIGJ7Dl2k_bUe85jYOHY-5jLPCWZv8nN70hY5VoCfIK7lMp36T.jpg"&gt;&lt;/p&gt;&lt;p&gt;</w:t>
      </w:r>
      <w:r>
        <w:rPr>
          <w:sz w:val="32"/>
          <w:szCs w:val="32"/>
        </w:rPr>
        <w:t>技术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小李、小芳、小张三人凭借自己的专业技能不断创新，用现代科技改良传统武学，使得他们在战斗中更加出色。而且，在某些关键时刻，他们还会运用一些特殊工具，比如自动翻译器或者生命监测系统，这些都是通过科学技术实现，与传统魔法并行不悖，将两种不同的元素融合起来，以达到最佳效果。</w:t>
      </w:r>
      <w:r>
        <w:rPr>
          <w:sz w:val="32"/>
          <w:szCs w:val="32"/>
        </w:rPr>
        <w:t>&lt;/p&gt;&lt;p&gt;&lt;img src="/static-img/Dk0V87DYSWrOBLEao6oCojTs96_K0Km5cOwUZkcceFcdqDk-KZt5jOyyYQJ46KmXnwu8lDmNBya4HrNvqjX45SLRceNvbHw_U6N3ciXFYqrtgiTLFxiiSfTt0sKzupe3shSg39qKemgOA8EIGJ7Dl2k_bUe85jYOHY-5jLPCWZv8nN70hY5VoCfIK7lMp36T.jpg"&gt;&lt;/p&gt;&lt;p&gt;</w:t>
      </w:r>
      <w:r>
        <w:rPr>
          <w:sz w:val="32"/>
          <w:szCs w:val="32"/>
        </w:rPr>
        <w:t>神话解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探险，最终他们找到了那个隐藏已久的地方，那里藏有关于中国古代四大美女之一——花仙子的真正身份以及她如何帮助唐僧完成西天取经的事迹。这一切都让唐僧明白，无论是过去还是现在，都有那么几个人物留下了不可磨灭的人性光辉，而我们应该从中学到的东西才是永恒不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长达数年的征途之后，唐僧终于找到了他的师傅孙悟空。但令人震惊的是，这个孙悟空已经不是以前那个简单粗暴的小猴子，而是一个拥有高度智慧、高超能力，并且能自由穿梭于不同时间空间的小金箍棒掌门人。他告诉唐僧，无论何时何地，只要心中有一份纯粹善良，就能打破任何障碍，最终走向胜利。这个消息使得所有成员感到既欣慰又振奋，因为即使面临最大的挑战，也有人可以依靠，有希望可以获得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出现，不仅为我们展现了一幅宏伟壮丽的人类精神图景，而且提醒我们，即便是在虚拟世界或幻想情境中，我们仍然能够体验到人类社会共享的情感需求，以及追求真理、勇敢前行的心灵动力。这部作品将会继续激励更多人的探索精神，让每一个人都成为自己生活中的“英雄”。</w:t>
      </w:r>
      <w:r>
        <w:rPr>
          <w:sz w:val="32"/>
          <w:szCs w:val="32"/>
        </w:rPr>
        <w:t>&lt;/p&gt;&lt;p&gt;&lt;a href = "/doc/957740-</w:t>
      </w:r>
      <w:r>
        <w:rPr>
          <w:sz w:val="32"/>
          <w:szCs w:val="32"/>
        </w:rPr>
        <w:t>西游奇遇记唐僧再次踏上征途</w:t>
      </w:r>
      <w:r>
        <w:rPr>
          <w:sz w:val="32"/>
          <w:szCs w:val="32"/>
        </w:rPr>
        <w:t>.doc" rel="alternate" download="957740-</w:t>
      </w:r>
      <w:r>
        <w:rPr>
          <w:sz w:val="32"/>
          <w:szCs w:val="32"/>
        </w:rPr>
        <w:t>西游奇遇记唐僧再次踏上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