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tv</w:t>
      </w:r>
      <w:r>
        <w:rPr>
          <w:sz w:val="48"/>
          <w:szCs w:val="48"/>
        </w:rPr>
        <w:t>酒瓶门我怎么就被这瓶空啤酒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和朋友们去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的夜晚，气氛热烈，每个人都在尽情地享受着音乐和饮料。当时我还没意识到，那个时候已经注定了我要经历一场意外。</w:t>
      </w:r>
      <w:r>
        <w:rPr>
          <w:sz w:val="32"/>
          <w:szCs w:val="32"/>
        </w:rPr>
        <w:t>&lt;/p&gt;&lt;p&gt;&lt;img src="/static-img/Z2zs6FoVCzPlWJJSwBxTr5iPsgBkar-Xsyu3Wd4rSriYc-bKYJk2ofnMtoDPhORL.jpg"&gt;&lt;/p&gt;&lt;p&gt;</w:t>
      </w:r>
      <w:r>
        <w:rPr>
          <w:sz w:val="32"/>
          <w:szCs w:val="32"/>
        </w:rPr>
        <w:t>我们点了一些小吃，一瓶瓶啤酒也被不断地叫上来。大家聊天、笑闹，乐趣无穷。但就在这个高潮迭起的时刻，我不小心踢到了一个空酒瓶，它静静地躺在门口，用它的存在预示着即将到来的不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想要离开的时候，我却发现自己手里拿着那只空啤酒，慌乱之中，我不由自主地把它放在门边。这是我最大的疏忽。紧接着，门就被人推开了，那个空啤酒以一种不可思议的方式，在半空中旋转，然后落在地面上，以一种清脆的声音响起。我心里暗骂自己：“怎么就被这瓶空啤酒坑了？”</w:t>
      </w:r>
      <w:r>
        <w:rPr>
          <w:sz w:val="32"/>
          <w:szCs w:val="32"/>
        </w:rPr>
        <w:t>&lt;/p&gt;&lt;p&gt;&lt;img src="/static-img/eztr5tW0rxdIcuHjiJaOA5iPsgBkar-Xsyu3Wd4rSrgHUXA4FhFC6RpjEml34qk2yTpsb9IKJ_n_c7OowQWOj5RmvW_iUMv-h_0E9fVgFlB_TlSqWXxvWvh_uNhSz-EdaDEQ8Dxn-XpIzaiFi3euqw.jpg"&gt;&lt;/p&gt;&lt;p&gt;</w:t>
      </w:r>
      <w:r>
        <w:rPr>
          <w:sz w:val="32"/>
          <w:szCs w:val="32"/>
        </w:rPr>
        <w:t>但事已至此，还能怎样呢？只能尝试用纸巾擦拭掉液体，然后再次尝试打开门。幸运的是，没有什么大问题，但我的脸色肯定很难看，因为从未有过如此“创意”的事情发生给我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体验增添这么多戏剧性。在后来的日子里，这件事成为了我们的笑谈，我们甚至还专门取名为“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夜晚给我留下了一段令人懊恼的记忆，但也让我学会了珍惜每一次轻松愉快的聚会，同时也不忘提醒自己，即使是在最欢乐的时候，也不能放松警惕，因为生活中的细微差错往往能够制造出让人难忘的小插曲。而关于那个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里的“酒瓶门”，它永远是那些美好回忆中的一个特别标志，让我们每个人都能微笑着回顾过去，不管是喜悦还是遗憾，都值得铭记。</w:t>
      </w:r>
      <w:r>
        <w:rPr>
          <w:sz w:val="32"/>
          <w:szCs w:val="32"/>
        </w:rPr>
        <w:t>&lt;/p&gt;&lt;p&gt;&lt;img src="/static-img/2R9Lwkclxd7wffjigCXsT5iPsgBkar-Xsyu3Wd4rSrgHUXA4FhFC6RpjEml34qk2yTpsb9IKJ_n_c7OowQWOj5RmvW_iUMv-h_0E9fVgFlB_TlSqWXxvWvh_uNhSz-EdaDEQ8Dxn-XpIzaiFi3euqw.jpg"&gt;&lt;/p&gt;&lt;p&gt;&lt;a href = "/doc/957759-ktv</w:t>
      </w:r>
      <w:r>
        <w:rPr>
          <w:sz w:val="32"/>
          <w:szCs w:val="32"/>
        </w:rPr>
        <w:t>酒瓶门我怎么就被这瓶空啤酒坑了</w:t>
      </w:r>
      <w:r>
        <w:rPr>
          <w:sz w:val="32"/>
          <w:szCs w:val="32"/>
        </w:rPr>
        <w:t>.doc" rel="alternate" download="957759-ktv</w:t>
      </w:r>
      <w:r>
        <w:rPr>
          <w:sz w:val="32"/>
          <w:szCs w:val="32"/>
        </w:rPr>
        <w:t>酒瓶门我怎么就被这瓶空啤酒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