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情深探索双夫生活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女性教育水平的提高和职业发展的便利，越来越多的女性选择了两份工作甚至是两份更高强度的工作，这种情况被称为“双夫”。这种生活方式带来了诸多好处，但也伴随着不少挑战。下面，我们将从以下几个方面来探讨“双夫”这一现象。</w:t>
      </w:r>
      <w:r>
        <w:rPr>
          <w:sz w:val="32"/>
          <w:szCs w:val="32"/>
        </w:rPr>
        <w:t>&lt;/p&gt;&lt;p&gt;&lt;img src="/static-img/RSAvh7Glgdga01PpDfE02PguOM5r_J_RGk_yN_LYJBbFWOayF_NZZ1m1VT8wmb2w.jpg"&gt;&lt;/p&gt;&lt;p&gt;</w:t>
      </w:r>
      <w:r>
        <w:rPr>
          <w:sz w:val="32"/>
          <w:szCs w:val="32"/>
        </w:rPr>
        <w:t>经济独立与个人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双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意味着两个人的收入都是独立来源。这给家庭带来了经济上的稳定性，因为如果一个人失业或病倒，另一半可以继续维持日常开销。这种经济独立还促进了个人的成长和自信心。每个人都有自己的职业目标和梦想，可以自由地追求自己所热爱的事业，而不是仅仅因为家庭需要而做出牺牲。</w:t>
      </w:r>
      <w:r>
        <w:rPr>
          <w:sz w:val="32"/>
          <w:szCs w:val="32"/>
        </w:rPr>
        <w:t>&lt;/p&gt;&lt;p&gt;&lt;img src="/static-img/jcyqF_nY7h5y1jaKky6mYPguOM5r_J_RGk_yN_LYJBbf8Qwz22y_qV8_xXQjEXdCQ6Gkpn_6hPXVIA9HgYwEbdLlkEOxJBR5TJxLfzXJoQgfvPYm54RJRzlrQZ-cNXYjo58h79rTqeIm5akm0bGue6b7YogpSWq5sttsONtCIXPgPwca64y_FLuW8M-PCJQN.jpg"&gt;&lt;/p&gt;&lt;p&gt;</w:t>
      </w:r>
      <w:r>
        <w:rPr>
          <w:sz w:val="32"/>
          <w:szCs w:val="32"/>
        </w:rPr>
        <w:t>亲子教育责任分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育儿往往由一方负责，但是在“双夫”的家庭里，这种责任可以更加公平地分配。这不仅减轻了单一父母或者母亲承受的心理压力，也使得孩子们能从父母身上学习到更多不同的价值观和行为模式。当然，这也要求父母们要有相互理解、沟通协调能力，以确保孩子得到最好的抚养环境。</w:t>
      </w:r>
      <w:r>
        <w:rPr>
          <w:sz w:val="32"/>
          <w:szCs w:val="32"/>
        </w:rPr>
        <w:t>&lt;/p&gt;&lt;p&gt;&lt;img src="/static-img/OZWpcCAwcBmTh1IQvMk1p_guOM5r_J_RGk_yN_LYJBbf8Qwz22y_qV8_xXQjEXdCQ6Gkpn_6hPXVIA9HgYwEbdLlkEOxJBR5TJxLfzXJoQgfvPYm54RJRzlrQZ-cNXYjo58h79rTqeIm5akm0bGue6b7YogpSWq5sttsONtCIXPgPwca64y_FLuW8M-PCJQN.jpg"&gt;&lt;/p&gt;&lt;p&gt;</w:t>
      </w:r>
      <w:r>
        <w:rPr>
          <w:sz w:val="32"/>
          <w:szCs w:val="32"/>
        </w:rPr>
        <w:t>关系维护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各自忙碌于工作，可能会让一些人觉得缺乏足够的时间去维护彼此之间的情感联系。不过，如果能够有效管理时间并设定专门用于交流感情的小时段，那么这并不是一个不可克服的问题。此外，与其他家人、朋友保持良好关系也是重要的一环，它帮助缓解了一方可能独自应对繁重职责时产生的心理负担。</w:t>
      </w:r>
      <w:r>
        <w:rPr>
          <w:sz w:val="32"/>
          <w:szCs w:val="32"/>
        </w:rPr>
        <w:t>&lt;/p&gt;&lt;p&gt;&lt;img src="/static-img/GOMBtiH58AsAMrYTVyHRTfguOM5r_J_RGk_yN_LYJBbf8Qwz22y_qV8_xXQjEXdCQ6Gkpn_6hPXVIA9HgYwEbdLlkEOxJBR5TJxLfzXJoQgfvPYm54RJRzlrQZ-cNXYjo58h79rTqeIm5akm0bGue6b7YogpSWq5sttsONtCIXPgPwca64y_FLuW8M-PCJQN.jpg"&gt;&lt;/p&gt;&lt;p&gt;</w:t>
      </w:r>
      <w:r>
        <w:rPr>
          <w:sz w:val="32"/>
          <w:szCs w:val="32"/>
        </w:rPr>
        <w:t>健康问题与照顾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是一个影响所有人的普遍话题，不论是身兼二职还是只有一份工作的人。在处理健康问题时，“双夫”同样需要精细规划，比如如何合理安排休息时间、如何进行预防措施，以及在出现健康问题时如何迅速响应等。这需要一方能够主动承担照顾对方的责任，同时也要学会依靠专业医疗机构提供必要支持。</w:t>
      </w:r>
      <w:r>
        <w:rPr>
          <w:sz w:val="32"/>
          <w:szCs w:val="32"/>
        </w:rPr>
        <w:t>&lt;/p&gt;&lt;p&gt;&lt;img src="/static-img/LpXiIpTu0VX4eF8sen7jd_guOM5r_J_RGk_yN_LYJBbf8Qwz22y_qV8_xXQjEXdCQ6Gkpn_6hPXVIA9HgYwEbdLlkEOxJBR5TJxLfzXJoQgfvPYm54RJRzlrQZ-cNXYjo58h79rTqeIm5akm0bGue6b7YogpSWq5sttsONtCIXPgPwca64y_FLuW8M-PCJQN.jpg"&gt;&lt;/p&gt;&lt;p&gt;</w:t>
      </w:r>
      <w:r>
        <w:rPr>
          <w:sz w:val="32"/>
          <w:szCs w:val="32"/>
        </w:rPr>
        <w:t>社交活动与社交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因为忙碌而难以参加社交活动是一些共同经历，但是通过现代科技手段，如视频会议软件等，可以大大缩短空间距离，让远程参与成为可能。不断扩展的人际网络对于心理健康也有很大的益处，它提供了一种释放压力的途径，同时也增加了解决实际困难的问题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情况不同，但总体来说，“双夫”应该建立起一个强大的情感支持系统。当任何一人遇到困难或压力时，都能获得对方及其他家人、朋友之助。在这个过程中，每个人都应该学会倾听他人的声音，并给予适当的情感回馈，从而形成一种积极循环，即支持又被支持，最终达到精神上的满足和幸福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双夫”虽然存在一定程度上的复杂性，但通过正确处理这些挑战以及利用其带来的优势，可以创造一个更加充实、高效且富有成就感的人生路径。而对于那些正在考虑是否采用这样的生活方式的人来说，只需认真思考自己的需求、期望以及现有的资源，便可做出符合自己最佳利益的决定。</w:t>
      </w:r>
      <w:r>
        <w:rPr>
          <w:sz w:val="32"/>
          <w:szCs w:val="32"/>
        </w:rPr>
        <w:t>&lt;/p&gt;&lt;p&gt;&lt;a href = "/doc/957766-</w:t>
      </w:r>
      <w:r>
        <w:rPr>
          <w:sz w:val="32"/>
          <w:szCs w:val="32"/>
        </w:rPr>
        <w:t>夫妻情深探索双夫生活的奥秘与挑战</w:t>
      </w:r>
      <w:r>
        <w:rPr>
          <w:sz w:val="32"/>
          <w:szCs w:val="32"/>
        </w:rPr>
        <w:t>.doc" rel="alternate" download="957766-</w:t>
      </w:r>
      <w:r>
        <w:rPr>
          <w:sz w:val="32"/>
          <w:szCs w:val="32"/>
        </w:rPr>
        <w:t>夫妻情深探索双夫生活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