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天尊萧鼎的异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天尊：萧鼎的异世奇缘</w:t>
      </w:r>
      <w:r>
        <w:rPr>
          <w:sz w:val="32"/>
          <w:szCs w:val="32"/>
        </w:rPr>
        <w:t>&lt;/p&gt;&lt;p&gt;&lt;img src="/static-img/l6eS-v9anl9t2oSfsmyWmA3Ax_yk-Z5sTcw_Ngf-xFUT2MEIWSF6YcAd3khDkl3h.jpg"&gt;&lt;/p&gt;&lt;p&gt;</w:t>
      </w:r>
      <w:r>
        <w:rPr>
          <w:sz w:val="32"/>
          <w:szCs w:val="32"/>
        </w:rPr>
        <w:t>在遥远的古老星际，存在着一位名为萧鼎的人物，他是一位凡人，但却拥有着非凡的命运。在《戮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萧鼎》这部小说中，讲述了他从一个普通学生到成为宇宙最强者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生于一个普通家庭，从小就展现出了超群脱俗的才能和潜力。他的学习成绩一直都很好，而且他还对科技有着浓厚的兴趣。在校期间，他经常参与各种科研竞赛，并且取得了不错的成绩，这使得他在学校里赢得了很多同学和老师的尊敬。</w:t>
      </w:r>
      <w:r>
        <w:rPr>
          <w:sz w:val="32"/>
          <w:szCs w:val="32"/>
        </w:rPr>
        <w:t>&lt;/p&gt;&lt;p&gt;&lt;img src="/static-img/mUZsUMAfaGwFAkZTfkI7qQ3Ax_yk-Z5sTcw_Ngf-xFXs8MbZrW6R2ObyqJCCtQ6fw1LFPAQPHUcc6GmLTLS3l2j15mR3wAiBhSmWK1DdmdcpDj7LJSo2UZiuBJSJWPaqwVQPQTInfXH-XA9-xZEeSuyegz2Aqyistb_o-eB8idxyWbJ1gGgDgZujl8tY9bzX.jpg"&gt;&lt;/p&gt;&lt;p&gt;</w:t>
      </w:r>
      <w:r>
        <w:rPr>
          <w:sz w:val="32"/>
          <w:szCs w:val="32"/>
        </w:rPr>
        <w:t>然而，萧鼎并没有满足于现状。他渴望更大的挑战，更高层次的事业。于是，他开始研究一些先进科学技术，并尝试将这些知识应用到实践中去。这一点被某个秘密组织所发现，他们认为他的能力可能会威胁到他们的地位，因此决定要消除这个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场意外发生了。一颗来自未知星系的小行星坠落在地球上，释放出了强大的能量波动，这股能量波动改变了地球上的生物和环境，使得所有生命体都获得了一定的升级能力。而对于那些已经具备一定潜力的生物来说，比如萧鼎这样的青年，他们则能够直接触及天赋之源，从而爆发出前所未有的力量。</w:t>
      </w:r>
      <w:r>
        <w:rPr>
          <w:sz w:val="32"/>
          <w:szCs w:val="32"/>
        </w:rPr>
        <w:t>&lt;/p&gt;&lt;p&gt;&lt;img src="/static-img/-mqh6Jkjt385_EwM51LjHQ3Ax_yk-Z5sTcw_Ngf-xFXs8MbZrW6R2ObyqJCCtQ6fw1LFPAQPHUcc6GmLTLS3l2j15mR3wAiBhSmWK1DdmdcpDj7LJSo2UZiuBJSJWPaqwVQPQTInfXH-XA9-xZEeSuyegz2Aqyistb_o-eB8idxyWbJ1gGgDgZujl8tY9bzX.jpg"&gt;&lt;/p&gt;&lt;p&gt;</w:t>
      </w:r>
      <w:r>
        <w:rPr>
          <w:sz w:val="32"/>
          <w:szCs w:val="32"/>
        </w:rPr>
        <w:t>随后，在一次偶然的情况下，萧鼎意外地接触到了这股能量。他感到身体内部发生了一系列剧烈变化，最终意识到了自己的实力大幅提升。他不仅拥有了超乎寻常的情报处理速度，还学会了使用神秘而强大的魔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新获得的能力，萧鼎开始进行更加深入地探索宇宙奥秘，同时也开始打击那些想要破坏平衡秩序的人们。在战斗中，他不断地修炼，不断地成长，最终成为了整个宇宙中的顶尖存在——“逆袭天尊”。</w:t>
      </w:r>
      <w:r>
        <w:rPr>
          <w:sz w:val="32"/>
          <w:szCs w:val="32"/>
        </w:rPr>
        <w:t>&lt;/p&gt;&lt;p&gt;&lt;img src="/static-img/OxXywAVOmnIo5w8ABImiCA3Ax_yk-Z5sTcw_Ngf-xFXs8MbZrW6R2ObyqJCCtQ6fw1LFPAQPHUcc6GmLTLS3l2j15mR3wAiBhSmWK1DdmdcpDj7LJSo2UZiuBJSJWPaqwVQPQTInfXH-XA9-xZEeSuyegz2Aqyistb_o-eB8idxyWbJ1gGgDgZujl8tY9bzX.jpg"&gt;&lt;/p&gt;&lt;p&gt;</w:t>
      </w:r>
      <w:r>
        <w:rPr>
          <w:sz w:val="32"/>
          <w:szCs w:val="32"/>
        </w:rPr>
        <w:t>在《戮仙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萧鼎》小说中，每一段情节都是基于真实案例改编而来，它展示了一种不同于传统文学作品的手法——通过虚构人物与事件，以现实世界中的科学理论和历史背景作为支撑，让读者感受到一种穿越时空、跨越维度的情怀与共鸣。</w:t>
      </w:r>
      <w:r>
        <w:rPr>
          <w:sz w:val="32"/>
          <w:szCs w:val="32"/>
        </w:rPr>
        <w:t>&lt;/p&gt;&lt;p&gt;&lt;a href = "/doc/957771-</w:t>
      </w:r>
      <w:r>
        <w:rPr>
          <w:sz w:val="32"/>
          <w:szCs w:val="32"/>
        </w:rPr>
        <w:t>戮仙萧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尊萧鼎的异世奇缘</w:t>
      </w:r>
      <w:r>
        <w:rPr>
          <w:sz w:val="32"/>
          <w:szCs w:val="32"/>
        </w:rPr>
        <w:t>.doc" rel="alternate" download="957771-</w:t>
      </w:r>
      <w:r>
        <w:rPr>
          <w:sz w:val="32"/>
          <w:szCs w:val="32"/>
        </w:rPr>
        <w:t>戮仙萧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尊萧鼎的异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