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两颗灵魂的前后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会遇到一些意外的撞击，这些撞击可能来自于前方或后方的人物，他们的存在和行为对我们的生活产生了深远的影响。今天，我想与大家分享一段关于“一前一后两个人撞击着”的故事，这个故事不仅仅是一个简单的发生事件，而是对我们内心深处的一次震撼。</w:t>
      </w:r>
      <w:r>
        <w:rPr>
          <w:sz w:val="32"/>
          <w:szCs w:val="32"/>
        </w:rPr>
        <w:t>&lt;/p&gt;&lt;p&gt;&lt;img src="/static-img/2294PMN24xg77UbzkA-aFiHgFnGrmsaGl7yaPvg90JdpERF4YBXAko4d4mENLs3Q.jpg"&gt;&lt;/p&gt;&lt;p&gt;</w:t>
      </w:r>
      <w:r>
        <w:rPr>
          <w:sz w:val="32"/>
          <w:szCs w:val="32"/>
        </w:rPr>
        <w:t>一前，一后，两个人撞击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前的宁静</w:t>
      </w:r>
      <w:r>
        <w:rPr>
          <w:sz w:val="32"/>
          <w:szCs w:val="32"/>
        </w:rPr>
        <w:t>&lt;/p&gt;&lt;p&gt;&lt;img src="/static-img/IN0QGr_GSUl55-QzC9pvmiHgFnGrmsaGl7yaPvg90JcSxqjFY47wJZRqcfmeGz9iGhxBsQe199Q3ufyRfWYifpcx8icUsj3RgTVIdcVe_aJ8VyNPMK8vf_xhMqGfcWGNNJ3JiU9CXnWaWlOisAAXYVrIutBoqnCvwUzuuDs0ZDEDIdRAPWEiiBzpmr0JAFop.jpg"&gt;&lt;/p&gt;&lt;p&gt;</w:t>
      </w:r>
      <w:r>
        <w:rPr>
          <w:sz w:val="32"/>
          <w:szCs w:val="32"/>
        </w:rPr>
        <w:t>在一个风和日丽的小镇上，住着两个普通的人：张伟和李华。他们都过着平凡而又安稳的生活，张伟是一名小学老师，而李华则是一位自由职业者。他俩虽然相识，但彼此之间并不太熟悉，只有偶尔会在街角碰面说个好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开始</w:t>
      </w:r>
      <w:r>
        <w:rPr>
          <w:sz w:val="32"/>
          <w:szCs w:val="32"/>
        </w:rPr>
        <w:t>&lt;/p&gt;&lt;p&gt;&lt;img src="/static-img/-PR32mMoZYmic0UUSU0VjyHgFnGrmsaGl7yaPvg90JcSxqjFY47wJZRqcfmeGz9iGhxBsQe199Q3ufyRfWYifpcx8icUsj3RgTVIdcVe_aJ8VyNPMK8vf_xhMqGfcWGNNJ3JiU9CXnWaWlOisAAXYVrIutBoqnCvwUzuuDs0ZDEDIdRAPWEiiBzpmr0JAFop.jpg"&gt;&lt;/p&gt;&lt;p&gt;</w:t>
      </w:r>
      <w:r>
        <w:rPr>
          <w:sz w:val="32"/>
          <w:szCs w:val="32"/>
        </w:rPr>
        <w:t>然而，在某一个阳光明媚的早晨，一切都发生了变化。当张伟正在教室里布置课桌时，他突然听到窗外传来了一阵急促的声音，那声音似乎是在呼唤他。在窗边，他看到了一辆自行车急速地向自己冲来。而就在这时候，李华从另一条小路骑车出来，与那辆自行车几乎同时赶到了学校门口。两人眼神交汇，都意识到危险即将降临。一前一后两个人撞击着，那个紧迫的声音并不是对张伟的一个呼救，而是李华为了避开那个飞来的自行车而加速奔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的反思</w:t>
      </w:r>
      <w:r>
        <w:rPr>
          <w:sz w:val="32"/>
          <w:szCs w:val="32"/>
        </w:rPr>
        <w:t>&lt;/p&gt;&lt;p&gt;&lt;img src="/static-img/i8xCydR9oR1X_NreY2LvuSHgFnGrmsaGl7yaPvg90JcSxqjFY47wJZRqcfmeGz9iGhxBsQe199Q3ufyRfWYifpcx8icUsj3RgTVIdcVe_aJ8VyNPMK8vf_xhMqGfcWGNNJ3JiU9CXnWaWlOisAAXYVrIutBoqnCvwUzuuDs0ZDEDIdRAPWEiiBzpmr0JAFop.jpg"&gt;&lt;/p&gt;&lt;p&gt;</w:t>
      </w:r>
      <w:r>
        <w:rPr>
          <w:sz w:val="32"/>
          <w:szCs w:val="32"/>
        </w:rPr>
        <w:t>幸运的是，没有任何人受伤，但是这个意外却让两个人的世界被打破。那天之后，他们开始更多地交流彼此的事情，不再只是点头之交。这次意外成为连接他们命运上的转折点，也让他们重新审视自己的生活方式、价值观以及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触动与改变</w:t>
      </w:r>
      <w:r>
        <w:rPr>
          <w:sz w:val="32"/>
          <w:szCs w:val="32"/>
        </w:rPr>
        <w:t>&lt;/p&gt;&lt;p&gt;&lt;img src="/static-img/hedmY0yTwJKVr9xUK8voLiHgFnGrmsaGl7yaPvg90JcSxqjFY47wJZRqcfmeGz9iGhxBsQe199Q3ufyRfWYifpcx8icUsj3RgTVIdcVe_aJ8VyNPMK8vf_xhMqGfcWGNNJ3JiU9CXnWaWlOisAAXYVrIutBoqnCvwUzuuDs0ZDEDIdRAPWEiiBzpmr0JAFop.jpg"&gt;&lt;/p&gt;&lt;p&gt;</w:t>
      </w:r>
      <w:r>
        <w:rPr>
          <w:sz w:val="32"/>
          <w:szCs w:val="32"/>
        </w:rPr>
        <w:t>这次意外性的“撞擊”，如同生命中的许多突发事件一样，它带来了不可预测的结果。但正如自然界中的种子需要经过火焰才能成长，我们也许能从这些逆境中找到新的力量，从而使自己变得更加坚韧、更富有感悟。这就是生命给予我们的启示，无论何时何刻，每一次“撞擊”都是成长过程中的宝贵财富。</w:t>
      </w:r>
      <w:r>
        <w:rPr>
          <w:sz w:val="32"/>
          <w:szCs w:val="32"/>
        </w:rPr>
        <w:t>&lt;/p&gt;&lt;p&gt;&lt;a href = "/doc/957772-</w:t>
      </w:r>
      <w:r>
        <w:rPr>
          <w:sz w:val="32"/>
          <w:szCs w:val="32"/>
        </w:rPr>
        <w:t>撞击两颗灵魂的前后交响</w:t>
      </w:r>
      <w:r>
        <w:rPr>
          <w:sz w:val="32"/>
          <w:szCs w:val="32"/>
        </w:rPr>
        <w:t>.doc" rel="alternate" download="957772-</w:t>
      </w:r>
      <w:r>
        <w:rPr>
          <w:sz w:val="32"/>
          <w:szCs w:val="32"/>
        </w:rPr>
        <w:t>撞击两颗灵魂的前后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