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淑婷厨房激情交融视频中的猛烈进出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文化意义探讨</w:t>
      </w:r>
      <w:r>
        <w:rPr>
          <w:sz w:val="32"/>
          <w:szCs w:val="32"/>
        </w:rPr>
        <w:t>&lt;/p&gt;&lt;p&gt;&lt;img src="/static-img/ZhHgglxw5l0oleC2YGpkudVbpfODpfx1xh4cCe5DtD8KOz5N-oDRjImeMN9KeZRx.jpg"&gt;&lt;/p&gt;&lt;p&gt;</w:t>
      </w:r>
      <w:r>
        <w:rPr>
          <w:sz w:val="32"/>
          <w:szCs w:val="32"/>
        </w:rPr>
        <w:t>在公与淑婷厨房的视频中，猛烈进出不仅仅是一种身体语言，更是一种文化交流的载体。这种舞蹈形式反映了当代年轻人对传统文化的重新诠释和创新。</w:t>
      </w:r>
      <w:r>
        <w:rPr>
          <w:sz w:val="32"/>
          <w:szCs w:val="32"/>
        </w:rPr>
        <w:t>&lt;/p&gt;&lt;p&gt;</w:t>
      </w:r>
      <w:r>
        <w:rPr>
          <w:sz w:val="32"/>
          <w:szCs w:val="32"/>
        </w:rPr>
        <w:t>性别角色扮演的新变体</w:t>
      </w:r>
      <w:r>
        <w:rPr>
          <w:sz w:val="32"/>
          <w:szCs w:val="32"/>
        </w:rPr>
        <w:t>&lt;/p&gt;&lt;p&gt;&lt;img src="/static-img/0AA5t6nUicAoDTJM9EM599VbpfODpfx1xh4cCe5DtD9lZrELkdJU2D_malUjnF33JoCaytWKvrg0KUQXofpYyIUOoyT1NMCxdYA3OQGZPvzlf4Rtq0a7lw6oEQDw3HORoAm1nJSkHICguxCdZI0kUi6jIIJuOl9UIyc9uGenQBsV8r-GwgHfxhBvX6Ce7UmY.jpg"&gt;&lt;/p&gt;&lt;p&gt;</w:t>
      </w:r>
      <w:r>
        <w:rPr>
          <w:sz w:val="32"/>
          <w:szCs w:val="32"/>
        </w:rPr>
        <w:t>这场动人的舞蹈表演让我们看到性别角色之间的一次新的尝试和挑战。男女主角通过精湛的技巧和灵活的身姿，打破了传统观念上的界限，为性别关系注入了新的生命力。</w:t>
      </w:r>
      <w:r>
        <w:rPr>
          <w:sz w:val="32"/>
          <w:szCs w:val="32"/>
        </w:rPr>
        <w:t>&lt;/p&gt;&lt;p&gt;</w:t>
      </w:r>
      <w:r>
        <w:rPr>
          <w:sz w:val="32"/>
          <w:szCs w:val="32"/>
        </w:rPr>
        <w:t>舞台设计与视觉效果分析</w:t>
      </w:r>
      <w:r>
        <w:rPr>
          <w:sz w:val="32"/>
          <w:szCs w:val="32"/>
        </w:rPr>
        <w:t>&lt;/p&gt;&lt;p&gt;&lt;img src="/static-img/5szumhIvNxx2mDSJoGgOD9VbpfODpfx1xh4cCe5DtD9lZrELkdJU2D_malUjnF33JoCaytWKvrg0KUQXofpYyIUOoyT1NMCxdYA3OQGZPvzlf4Rtq0a7lw6oEQDw3HORoAm1nJSkHICguxCdZI0kUi6jIIJuOl9UIyc9uGenQBsV8r-GwgHfxhBvX6Ce7UmY.jpg"&gt;&lt;/p&gt;&lt;p&gt;</w:t>
      </w:r>
      <w:r>
        <w:rPr>
          <w:sz w:val="32"/>
          <w:szCs w:val="32"/>
        </w:rPr>
        <w:t>视频中所展示的是一间充满温馨氛围的小型厨房，但却通过巧妙设计将空间转化为一个充满张力的舞台。光影、色彩以及物件布置都为这场激情四射的舞蹈增添了一份独特的情感色彩。</w:t>
      </w:r>
      <w:r>
        <w:rPr>
          <w:sz w:val="32"/>
          <w:szCs w:val="32"/>
        </w:rPr>
        <w:t>&lt;/p&gt;&lt;p&gt;</w:t>
      </w:r>
      <w:r>
        <w:rPr>
          <w:sz w:val="32"/>
          <w:szCs w:val="32"/>
        </w:rPr>
        <w:t>音乐节奏与肢体运动同步度高</w:t>
      </w:r>
      <w:r>
        <w:rPr>
          <w:sz w:val="32"/>
          <w:szCs w:val="32"/>
        </w:rPr>
        <w:t>&lt;/p&gt;&lt;p&gt;&lt;img src="/static-img/k2roMCQcmgZz7HKBpKoqVdVbpfODpfx1xh4cCe5DtD9lZrELkdJU2D_malUjnF33JoCaytWKvrg0KUQXofpYyIUOoyT1NMCxdYA3OQGZPvzlf4Rtq0a7lw6oEQDw3HORoAm1nJSkHICguxCdZI0kUi6jIIJuOl9UIyc9uGenQBsV8r-GwgHfxhBvX6Ce7UmY.jpg"&gt;&lt;/p&gt;&lt;p&gt;</w:t>
      </w:r>
      <w:r>
        <w:rPr>
          <w:sz w:val="32"/>
          <w:szCs w:val="32"/>
        </w:rPr>
        <w:t>音乐作为这场表演不可或缺的一部分，它们跳跃着、旋律优美，与肢体运动紧密相连。这使得整个现场弥漫着一种难以抗拒的情绪共鸣，让观看者也能随之被带入其中，感受那份热烈而纯真的爱意。</w:t>
      </w:r>
      <w:r>
        <w:rPr>
          <w:sz w:val="32"/>
          <w:szCs w:val="32"/>
        </w:rPr>
        <w:t>&lt;/p&gt;&lt;p&gt;</w:t>
      </w:r>
      <w:r>
        <w:rPr>
          <w:sz w:val="32"/>
          <w:szCs w:val="32"/>
        </w:rPr>
        <w:t>技术层面的创意运用</w:t>
      </w:r>
      <w:r>
        <w:rPr>
          <w:sz w:val="32"/>
          <w:szCs w:val="32"/>
        </w:rPr>
        <w:t>&lt;/p&gt;&lt;p&gt;&lt;img src="/static-img/xi9Ur0QMT9Vtw0gBhnqyA9VbpfODpfx1xh4cCe5DtD9lZrELkdJU2D_malUjnF33JoCaytWKvrg0KUQXofpYyIUOoyT1NMCxdYA3OQGZPvzlf4Rtq0a7lw6oEQDw3HORoAm1nJSkHICguxCdZI0kUi6jIIJuOl9UIyc9uGenQBsV8r-GwgHfxhBvX6Ce7UmY.jpg"&gt;&lt;/p&gt;&lt;p&gt;</w:t>
      </w:r>
      <w:r>
        <w:rPr>
          <w:sz w:val="32"/>
          <w:szCs w:val="32"/>
        </w:rPr>
        <w:t>技术在这里并非简单地服务于表演，而是成为创作的一个重要元素。在视频中，我们可以看到使用特殊摄影技术来捕捉到每一次细微动作，以及精心编辑后的画面，使得整部作品看起来既生动又富有艺术魅力。</w:t>
      </w:r>
      <w:r>
        <w:rPr>
          <w:sz w:val="32"/>
          <w:szCs w:val="32"/>
        </w:rPr>
        <w:t>&lt;/p&gt;&lt;p&gt;</w:t>
      </w:r>
      <w:r>
        <w:rPr>
          <w:sz w:val="32"/>
          <w:szCs w:val="32"/>
        </w:rPr>
        <w:t>社交媒体影响力分析</w:t>
      </w:r>
      <w:r>
        <w:rPr>
          <w:sz w:val="32"/>
          <w:szCs w:val="32"/>
        </w:rPr>
        <w:t>&lt;/p&gt;&lt;p&gt;</w:t>
      </w:r>
      <w:r>
        <w:rPr>
          <w:sz w:val="32"/>
          <w:szCs w:val="32"/>
        </w:rPr>
        <w:t>公与淑婷厨房这样的内容，在社交媒体上引起强烈共鸣，不仅吸引了大量关注，也促成了各种话题讨论。这背后折射出的，是现代社会对于个性化内容和互动式娱乐需求的大量增长。</w:t>
      </w:r>
      <w:r>
        <w:rPr>
          <w:sz w:val="32"/>
          <w:szCs w:val="32"/>
        </w:rPr>
        <w:t>&lt;/p&gt;&lt;p&gt;&lt;a href = "/doc/957784-</w:t>
      </w:r>
      <w:r>
        <w:rPr>
          <w:sz w:val="32"/>
          <w:szCs w:val="32"/>
        </w:rPr>
        <w:t>公与淑婷厨房激情交融视频中的猛烈进出舞蹈</w:t>
      </w:r>
      <w:r>
        <w:rPr>
          <w:sz w:val="32"/>
          <w:szCs w:val="32"/>
        </w:rPr>
        <w:t>.doc" rel="alternate" download="957784-</w:t>
      </w:r>
      <w:r>
        <w:rPr>
          <w:sz w:val="32"/>
          <w:szCs w:val="32"/>
        </w:rPr>
        <w:t>公与淑婷厨房激情交融视频中的猛烈进出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