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璀璨夜空中坠落的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璀璨夜空中坠落的瑰宝是什么？</w:t>
      </w:r>
      <w:r>
        <w:rPr>
          <w:sz w:val="32"/>
          <w:szCs w:val="32"/>
        </w:rPr>
        <w:t>&lt;/p&gt;&lt;p&gt;&lt;img src="/static-img/vZazF8N7B16ZvvR3jK7I90u1PwYXPuS12qdXpSQHFyfEzg-Hi1mAWrBjfgIdBeN8.jpg"&gt;&lt;/p&gt;&lt;p&gt;</w:t>
      </w:r>
      <w:r>
        <w:rPr>
          <w:sz w:val="32"/>
          <w:szCs w:val="32"/>
        </w:rPr>
        <w:t>在我们星辰大海的宇宙里，有一颗独特而神秘的存在，那就是不夜坠玉。它以其独特的光芒和不可预测的轨迹，吸引着无数探索者和科学家去寻找它。那么，不夜坠玉又是如何形成，并且为什么会在这样一个遥远的地方闪耀呢？</w:t>
      </w:r>
      <w:r>
        <w:rPr>
          <w:sz w:val="32"/>
          <w:szCs w:val="32"/>
        </w:rPr>
        <w:t>&lt;/p&gt;&lt;p&gt;</w:t>
      </w:r>
      <w:r>
        <w:rPr>
          <w:sz w:val="32"/>
          <w:szCs w:val="32"/>
        </w:rPr>
        <w:t>它是怎样被发现的？</w:t>
      </w:r>
      <w:r>
        <w:rPr>
          <w:sz w:val="32"/>
          <w:szCs w:val="32"/>
        </w:rPr>
        <w:t>&lt;/p&gt;&lt;p&gt;&lt;img src="/static-img/4LUo1YIX9N_QsIYT7SVFv0u1PwYXPuS12qdXpSQHFycHLzsBpv5cPOTxRln2iI_irl1fkEX9hV6YDSXAiXD2z9gq6O1whAMctbOO9f65VoV-y1AkVQo4892b9KycZmY3deZ01MP5wYLK8ke8ncHRWncDvz8W-FSbt8GRrLI_ZCA.jpg"&gt;&lt;/p&gt;&lt;p&gt;</w:t>
      </w:r>
      <w:r>
        <w:rPr>
          <w:sz w:val="32"/>
          <w:szCs w:val="32"/>
        </w:rPr>
        <w:t>关于不夜坠玉，最早的一份记录可以追溯到古代某个文明留下的天文学笔记。在那段历史中，一群勇敢的地球人利用他们最先进的手段观察到了一个异常亮度随时间变化而稳定发出的光芒，这种现象对当时的人来说既令人惊叹又充满了神秘色彩。随后，人类开始了一场长达几个世纪的大规模观测计划，以确定这个奇异现象是否真实存在，以及它可能代表什么。</w:t>
      </w:r>
      <w:r>
        <w:rPr>
          <w:sz w:val="32"/>
          <w:szCs w:val="32"/>
        </w:rPr>
        <w:t>&lt;/p&gt;&lt;p&gt;</w:t>
      </w:r>
      <w:r>
        <w:rPr>
          <w:sz w:val="32"/>
          <w:szCs w:val="32"/>
        </w:rPr>
        <w:t>其背后的科学奥秘是什么？</w:t>
      </w:r>
      <w:r>
        <w:rPr>
          <w:sz w:val="32"/>
          <w:szCs w:val="32"/>
        </w:rPr>
        <w:t>&lt;/p&gt;&lt;p&gt;&lt;img src="/static-img/1K3AcqzEbw1kllrnAJ2N4Uu1PwYXPuS12qdXpSQHFycHLzsBpv5cPOTxRln2iI_irl1fkEX9hV6YDSXAiXD2z9gq6O1whAMctbOO9f65VoV-y1AkVQo4892b9KycZmY3deZ01MP5wYLK8ke8ncHRWncDvz8W-FSbt8GRrLI_ZCA.jpg"&gt;&lt;/p&gt;&lt;p&gt;</w:t>
      </w:r>
      <w:r>
        <w:rPr>
          <w:sz w:val="32"/>
          <w:szCs w:val="32"/>
        </w:rPr>
        <w:t>科学家们通过精确计算、数据分析以及不断深入地研究发现，这个不夜坠玉并非普通恒星，而是一颗特殊类型的小行星，它拥有极其罕见的地质构造，使得内部含有大量能量释放物质。这使得这个小行星能够自我照亮，即使是在黑暗空间中的也是如此。而这也让人们产生了更深层次的问题：这种奇异现象是否意味着宇宙中还有更多未知之谜等待着我们去揭开？</w:t>
      </w:r>
      <w:r>
        <w:rPr>
          <w:sz w:val="32"/>
          <w:szCs w:val="32"/>
        </w:rPr>
        <w:t>&lt;/p&gt;&lt;p&gt;</w:t>
      </w:r>
      <w:r>
        <w:rPr>
          <w:sz w:val="32"/>
          <w:szCs w:val="32"/>
        </w:rPr>
        <w:t>为何会选择这样的名字来命名？</w:t>
      </w:r>
      <w:r>
        <w:rPr>
          <w:sz w:val="32"/>
          <w:szCs w:val="32"/>
        </w:rPr>
        <w:t>&lt;/p&gt;&lt;p&gt;&lt;img src="/static-img/Rv4LD1Vl-RnFog8AbYi61ku1PwYXPuS12qdXpSQHFycHLzsBpv5cPOTxRln2iI_irl1fkEX9hV6YDSXAiXD2z9gq6O1whAMctbOO9f65VoV-y1AkVQo4892b9KycZmY3deZ01MP5wYLK8ke8ncHRWncDvz8W-FSbt8GRrLI_ZCA.jpg"&gt;&lt;/p&gt;&lt;p&gt;</w:t>
      </w:r>
      <w:r>
        <w:rPr>
          <w:sz w:val="32"/>
          <w:szCs w:val="32"/>
        </w:rPr>
        <w:t>由于该小行星在地理位置上与地球非常接近，同时又具有极高亮度，因此被赋予了“不夜”这一称号。此外，由于其闪烁周期与传说中的“落下”的故事相呼应，所以被进一步加上了“坠”字，以此来表达出一种诗意化的情感，让这个名字既有实际意义，又包含了一丝浪漫主义色彩。</w:t>
      </w:r>
      <w:r>
        <w:rPr>
          <w:sz w:val="32"/>
          <w:szCs w:val="32"/>
        </w:rPr>
        <w:t>&lt;/p&gt;&lt;p&gt;</w:t>
      </w:r>
      <w:r>
        <w:rPr>
          <w:sz w:val="32"/>
          <w:szCs w:val="32"/>
        </w:rPr>
        <w:t>探索者的梦想与挑战是什么？</w:t>
      </w:r>
      <w:r>
        <w:rPr>
          <w:sz w:val="32"/>
          <w:szCs w:val="32"/>
        </w:rPr>
        <w:t>&lt;/p&gt;&lt;p&gt;&lt;img src="/static-img/pTeTb9WaYPRzTv7VaLFL8Uu1PwYXPuS12qdXpSQHFycHLzsBpv5cPOTxRln2iI_irl1fkEX9hV6YDSXAiXD2z9gq6O1whAMctbOO9f65VoV-y1AkVQo4892b9KycZmY3deZ01MP5wYLK8ke8ncHRWncDvz8W-FSbt8GRrLI_ZCA.jpg"&gt;&lt;/p&gt;&lt;p&gt;</w:t>
      </w:r>
      <w:r>
        <w:rPr>
          <w:sz w:val="32"/>
          <w:szCs w:val="32"/>
        </w:rPr>
        <w:t>对于那些希望亲眼目睹这片璀璨银河心脏所展现出的奇迹的人来说，他们面临的是一次跨越千山万水、跨越时间和空间边界的心灵旅程。不仅要克服技术上的难题，还要准备好承受心理上的巨大压力，因为对于未知总是充满恐惧。但正是在这样的过程中，人类才能够获得前所未有的知识，也许甚至能找到通往其他世界的大门。</w:t>
      </w:r>
      <w:r>
        <w:rPr>
          <w:sz w:val="32"/>
          <w:szCs w:val="32"/>
        </w:rPr>
        <w:t>&lt;/p&gt;&lt;p&gt;</w:t>
      </w:r>
      <w:r>
        <w:rPr>
          <w:sz w:val="32"/>
          <w:szCs w:val="32"/>
        </w:rPr>
        <w:t>未来，我们将如何继承这份遗产？</w:t>
      </w:r>
      <w:r>
        <w:rPr>
          <w:sz w:val="32"/>
          <w:szCs w:val="32"/>
        </w:rPr>
        <w:t>&lt;/p&gt;&lt;p&gt;</w:t>
      </w:r>
      <w:r>
        <w:rPr>
          <w:sz w:val="32"/>
          <w:szCs w:val="32"/>
        </w:rPr>
        <w:t>随着科技日新月异，不夜坠玉也成为了现代天文学的一个重要课题。从现在开始，无论是通过太空船或是利用最新科技手段进行远距离探测，都将是一个全新的时代。在这一阶段，我们将需要集结所有人的智慧力量，为接下来几代人打开更多可能性，为未来的事业奠定坚实基础。当我们的子孙后代回望过去，他们一定会感激那些勇敢追求真理的人们，以及他们为我们开启视野所做的一切努力。</w:t>
      </w:r>
      <w:r>
        <w:rPr>
          <w:sz w:val="32"/>
          <w:szCs w:val="32"/>
        </w:rPr>
        <w:t>&lt;/p&gt;&lt;p&gt;&lt;a href = "/doc/957785-</w:t>
      </w:r>
      <w:r>
        <w:rPr>
          <w:sz w:val="32"/>
          <w:szCs w:val="32"/>
        </w:rPr>
        <w:t>不夜坠玉璀璨夜空中坠落的瑰宝</w:t>
      </w:r>
      <w:r>
        <w:rPr>
          <w:sz w:val="32"/>
          <w:szCs w:val="32"/>
        </w:rPr>
        <w:t>.doc" rel="alternate" download="957785-</w:t>
      </w:r>
      <w:r>
        <w:rPr>
          <w:sz w:val="32"/>
          <w:szCs w:val="32"/>
        </w:rPr>
        <w:t>不夜坠玉璀璨夜空中坠落的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