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润甜蜜的时尚潮流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的魅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时尚不再仅仅局限于衣着和配饰，它已经渗透到我们日常生活的每一个角落。随着科技的进步，社交媒体平台如抖音等成为了人们展示个性、追求时尚的一种方式。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正是这样一个品牌，它以其独特的视觉语言和鲜明的人物形象，在年轻一代中掀起了一股热潮。</w:t>
      </w:r>
      <w:r>
        <w:rPr>
          <w:sz w:val="32"/>
          <w:szCs w:val="32"/>
        </w:rPr>
        <w:t>&lt;/p&gt;&lt;p&gt;&lt;img src="/static-img/VhM59gZDqXsxrJrbRUwdfU4zPOcjY5_6IW72RClALX0XSlbyHVi4elMyZLR7ss5N.png"&gt;&lt;/p&gt;&lt;p&gt;</w:t>
      </w:r>
      <w:r>
        <w:rPr>
          <w:sz w:val="32"/>
          <w:szCs w:val="32"/>
        </w:rPr>
        <w:t>首先，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强调的是个性化。它不追求普遍性的模板，而是鼓励每个人发掘自己的独特风格，无论是穿搭、妆容还是舞蹈，都要有自己的色彩。这一点与传统文化中的“千人一面”形成了鲜明对比，让人们感受到自我表达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品牌充满了创意元素。在视频内容上，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经常融合现实与虚幻，将日常生活中的小事变成艺术表现，使得观众在观看过程中能够感受到一种超脱平凡世界的大胆尝试。这也反映出消费者对于新奇和刺激体验的心理需求。</w:t>
      </w:r>
      <w:r>
        <w:rPr>
          <w:sz w:val="32"/>
          <w:szCs w:val="32"/>
        </w:rPr>
        <w:t>&lt;/p&gt;&lt;p&gt;&lt;img src="/static-img/muE2TxLBJVT-ivvK7PkrOE4zPOcjY5_6IW72RClALX03uUUaexEeGrhnjGsWG56GmzWKclnNtDnJH20aH_IM4-E-e_TJxgoWtJPUvakKs72PJxbAQwbZQNdW7EE-MxQTeCnLnI7mqwk2O-umQ-g6-Q.png"&gt;&lt;/p&gt;&lt;p&gt;</w:t>
      </w:r>
      <w:r>
        <w:rPr>
          <w:sz w:val="32"/>
          <w:szCs w:val="32"/>
        </w:rPr>
        <w:t>再者，作为一个年轻人的社区支持系统之一，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提供了广泛的资源帮助成员提升自己，如专业指导、学习资料以及互动交流平台。通过这些手段，不仅能够提高用户参与度，还能促进整个社区之间相互学习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品牌还注重环保意识。在产品推广过程中，它倡导绿色消费理念，比如使用可持续材料制作商品，或是在宣传片中展现自然环境保护等内容，这些都为年轻人树立了负责任企业形象，为社会贡献了一份力量。</w:t>
      </w:r>
      <w:r>
        <w:rPr>
          <w:sz w:val="32"/>
          <w:szCs w:val="32"/>
        </w:rPr>
        <w:t>&lt;/p&gt;&lt;p&gt;&lt;img src="/static-img/yii0nX5IuHJIC3U-D1s8VU4zPOcjY5_6IW72RClALX03uUUaexEeGrhnjGsWG56GmzWKclnNtDnJH20aH_IM4-E-e_TJxgoWtJPUvakKs72PJxbAQwbZQNdW7EE-MxQTeCnLnI7mqwk2O-umQ-g6-Q.png"&gt;&lt;/p&gt;&lt;p&gt;</w:t>
      </w:r>
      <w:r>
        <w:rPr>
          <w:sz w:val="32"/>
          <w:szCs w:val="32"/>
        </w:rPr>
        <w:t>同时，由于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即“草莓”的英文缩写）代表快速变化与多样性，所以</w:t>
      </w:r>
      <w:r>
        <w:rPr>
          <w:sz w:val="32"/>
          <w:szCs w:val="32"/>
        </w:rPr>
        <w:t>grasshopper RICH MAN</w:t>
      </w:r>
      <w:r>
        <w:rPr>
          <w:sz w:val="32"/>
          <w:szCs w:val="32"/>
        </w:rPr>
        <w:t>这一概念更进一步地强调了速度与变化，是适应不断变化市场需要的一个标志。此外，该名称带有国际化趋势，与全球化背景下的青年群体情感共鸣，更增加了其吸引力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品牌打造了一种全新的商业模式，即由用户产生内容并分享给其他用户，从而形成庞大的网络效应。这不仅减少了传统营销成本，而且让更多潜在客户了解到该品牌，也增强了他们对该产品或服务的情感联系，从而提高转化率。这种模式也被认为是未来社交媒体商业化的一个典型案例，对于所有想要跟上时代脚步的小型企业来说都是值得参考的一课。</w:t>
      </w:r>
      <w:r>
        <w:rPr>
          <w:sz w:val="32"/>
          <w:szCs w:val="32"/>
        </w:rPr>
        <w:t>&lt;/p&gt;&lt;p&gt;&lt;img src="/static-img/L4-KK0nyQZB2PTl9Nb7X0k4zPOcjY5_6IW72RClALX03uUUaexEeGrhnjGsWG56GmzWKclnNtDnJH20aH_IM4-E-e_TJxgoWtJPUvakKs72PJxbAQwbZQNdW7EE-MxQTeCnLnI7mqwk2O-umQ-g6-Q.png"&gt;&lt;/p&gt;&lt;p&gt;&lt;a href = "/doc/957812-</w:t>
      </w:r>
      <w:r>
        <w:rPr>
          <w:sz w:val="32"/>
          <w:szCs w:val="32"/>
        </w:rPr>
        <w:t>红润甜蜜的时尚潮流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魅力之旅</w:t>
      </w:r>
      <w:r>
        <w:rPr>
          <w:sz w:val="32"/>
          <w:szCs w:val="32"/>
        </w:rPr>
        <w:t>.doc" rel="alternate" download="957812-</w:t>
      </w:r>
      <w:r>
        <w:rPr>
          <w:sz w:val="32"/>
          <w:szCs w:val="32"/>
        </w:rPr>
        <w:t>红润甜蜜的时尚潮流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魅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