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进去了探索心灵深处的奇幻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神秘与挑战的世界里，每个人都有着自己的故事。有些人选择了遵循传统的道路，安于现状；而另一些人，则选择了勇敢地迈出一步，踏上一段属于自己独特旅程。他们不畏未知，不惧困难，用自己的方式去探索和理解这个复杂多变的人生。</w:t>
      </w:r>
      <w:r>
        <w:rPr>
          <w:sz w:val="32"/>
          <w:szCs w:val="32"/>
        </w:rPr>
        <w:t>&lt;/p&gt;&lt;p&gt;&lt;img src="/static-img/0pWcJYOYvJx5NK2JndneWjn-eZbyHPMEkDMHo5GqoohDOvEyqpVNR-S6-Jt3AfdK.jpg"&gt;&lt;/p&gt;&lt;p&gt;</w:t>
      </w:r>
      <w:r>
        <w:rPr>
          <w:sz w:val="32"/>
          <w:szCs w:val="32"/>
        </w:rPr>
        <w:t>超越自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往往被生活中的平凡所束缚，他们习以为常地接受现状，而没有勇气或能力去改变这一切。但是，当我们真正决定“进去了”，就是跨出了舒适区，我们开始寻找内在的力量，超越自我的限制。这种转变可能会伴随着痛苦，但最终它将带来成长和释放。</w:t>
      </w:r>
      <w:r>
        <w:rPr>
          <w:sz w:val="32"/>
          <w:szCs w:val="32"/>
        </w:rPr>
        <w:t>&lt;/p&gt;&lt;p&gt;&lt;img src="/static-img/8rYGaMwGw5zCTAqodOh1PDn-eZbyHPMEkDMHo5Gqoog5_nmW8hzzBJAzB6ORqqKIKd97E-hNa5YbOcl4Z0xMdg.jpg"&gt;&lt;/p&gt;&lt;p&gt;</w:t>
      </w:r>
      <w:r>
        <w:rPr>
          <w:sz w:val="32"/>
          <w:szCs w:val="32"/>
        </w:rPr>
        <w:t>面对内心深处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我进去了”这句话代表了一种承诺，一种愿意面对那些隐藏在暗影中的恐惧、疑惑和不确定性。每个人都有一个心灵的角落，那里藏着我们最真实的情感和思想。在那里，我们可以找到答案，也可以发现我们的潜能。</w:t>
      </w:r>
      <w:r>
        <w:rPr>
          <w:sz w:val="32"/>
          <w:szCs w:val="32"/>
        </w:rPr>
        <w:t>&lt;/p&gt;&lt;p&gt;&lt;img src="/static-img/b8lqH1oK-_N3jR3KkEu_5Dn-eZbyHPMEkDMHo5Gqoog5_nmW8hzzBJAzB6ORqqKIKd97E-hNa5YbOcl4Z0xMdg.jpg"&gt;&lt;/p&gt;&lt;p&gt;</w:t>
      </w:r>
      <w:r>
        <w:rPr>
          <w:sz w:val="32"/>
          <w:szCs w:val="32"/>
        </w:rPr>
        <w:t>体验不同维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些人选择进入梦境或者冥想状态，这是一种精神上的旅行，它让人们能够暂时脱离现实世界，体验不同的意识状态。这类似于迷失在一本书中，然后突然醒来，发现自己已经被书中描述的情节影响了很久。这次旅行虽然短暂，但其影响却是持久且深远的。</w:t>
      </w:r>
      <w:r>
        <w:rPr>
          <w:sz w:val="32"/>
          <w:szCs w:val="32"/>
        </w:rPr>
        <w:t>&lt;/p&gt;&lt;p&gt;&lt;img src="/static-img/7Vo1yhSuavW0lI4WwJs6GTn-eZbyHPMEkDMHo5Gqoog5_nmW8hzzBJAzB6ORqqKIKd97E-hNa5YbOcl4Z0xMdg.jpg"&gt;&lt;/p&gt;&lt;p&gt;</w:t>
      </w:r>
      <w:r>
        <w:rPr>
          <w:sz w:val="32"/>
          <w:szCs w:val="32"/>
        </w:rPr>
        <w:t>学习从错误中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“进去了”，经常会遇到各种挑战，这些挑战无论成功还是失败，都是一次宝贵的学习机会。当我们从错误中汲取教训并改正它们时，我们就像是在黑夜里找到路灯一样，从而变得更加坚强和明智。</w:t>
      </w:r>
      <w:r>
        <w:rPr>
          <w:sz w:val="32"/>
          <w:szCs w:val="32"/>
        </w:rPr>
        <w:t>&lt;/p&gt;&lt;p&gt;&lt;img src="/static-img/Yt9m6mgkJjlFknCq5IyFqjn-eZbyHPMEkDMHo5Gqoog5_nmW8hzzBJAzB6ORqqKIKd97E-hNa5YbOcl4Z0xMdg.jpg"&gt;&lt;/p&gt;&lt;p&gt;</w:t>
      </w:r>
      <w:r>
        <w:rPr>
          <w:sz w:val="32"/>
          <w:szCs w:val="32"/>
        </w:rPr>
        <w:t>发现新的可能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一个全新环境总是充满惊喜，因为这里蕴含着前所未有的机遇和可能性。每一次尝试都是向未来迈出的一步，无论结果如何，都将丰富我们的生命经验，为我们的未来打下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现自我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我进去了”意味着我们已经开始追求个人的意义与目标，不再仅仅满足于表面的成功或财富。这是一个关于实现自我价值、成为更好版本自己的大胆宣言，它鼓励人们追求内心真正渴望的事物，而不是简单地顺应外界的声音或期望。</w:t>
      </w:r>
      <w:r>
        <w:rPr>
          <w:sz w:val="32"/>
          <w:szCs w:val="32"/>
        </w:rPr>
        <w:t>&lt;/p&gt;&lt;p&gt;&lt;a href = "/doc/957829-</w:t>
      </w:r>
      <w:r>
        <w:rPr>
          <w:sz w:val="32"/>
          <w:szCs w:val="32"/>
        </w:rPr>
        <w:t>我进去了探索心灵深处的奇幻之旅</w:t>
      </w:r>
      <w:r>
        <w:rPr>
          <w:sz w:val="32"/>
          <w:szCs w:val="32"/>
        </w:rPr>
        <w:t>.doc" rel="alternate" download="957829-</w:t>
      </w:r>
      <w:r>
        <w:rPr>
          <w:sz w:val="32"/>
          <w:szCs w:val="32"/>
        </w:rPr>
        <w:t>我进去了探索心灵深处的奇幻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