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行美术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的世界里，三人行的故事不仅是关于三个人的相遇，更是关于他们共同探索和创造美学价值的一段旅程。这种独特的合作方式，不仅为艺术带来了新的视角，也让我们从不同的角度去思考“美”的定义。</w:t>
      </w:r>
      <w:r>
        <w:rPr>
          <w:sz w:val="32"/>
          <w:szCs w:val="32"/>
        </w:rPr>
        <w:t>&lt;/p&gt;&lt;p&gt;&lt;img src="/static-img/E68nDPtzYr1JEaUFNEji1xZrzPoiqY-5MnNJInloQubFZCS4NDa8cLW2XKo8rGSO.jpg"&gt;&lt;/p&gt;&lt;p&gt;</w:t>
      </w:r>
      <w:r>
        <w:rPr>
          <w:sz w:val="32"/>
          <w:szCs w:val="32"/>
        </w:rPr>
        <w:t>互补与融合</w:t>
      </w:r>
      <w:r>
        <w:rPr>
          <w:sz w:val="32"/>
          <w:szCs w:val="32"/>
        </w:rPr>
        <w:t>&lt;/p&gt;&lt;p&gt;</w:t>
      </w:r>
      <w:r>
        <w:rPr>
          <w:sz w:val="32"/>
          <w:szCs w:val="32"/>
        </w:rPr>
        <w:t>三人行中，每个人都有自己的优势和特长。当他们一起工作时，这些优点被巧妙地结合起来，产生了一种难以复制的人文关怀与专业深度。例如，在绘画中，一位擅长色彩调性的画家可以为作品增添丰富多彩的情感，而另一位注重构图布局的师傅则能提供稳固而平衡的框架。在音乐领域，一位擅长旋律创作者可以编织出动听旋律，而一位精通乐理知识的人则能为曲目注入深刻的情感内涵。</w:t>
      </w:r>
      <w:r>
        <w:rPr>
          <w:sz w:val="32"/>
          <w:szCs w:val="32"/>
        </w:rPr>
        <w:t>&lt;/p&gt;&lt;p&gt;&lt;img src="/static-img/fNeAaZgWMoleYtynsm4p9hZrzPoiqY-5MnNJInloQuZYXdGqeD3RTp0bGt-ACKN9cSLch2xj4kx7qz02Whd5Vmwfr6FpkqP-eDnRlYXmGHQYOPH0LCbbtZTdFWk_uZxEK89w_dr62dA8UTzIbgT1eGXHHAaLydWXwVh9F6KEdP5OWSPr55hopYumSpLs6FDgzd1oEUmse8Dtl7dZehINBP-rYtvxNGDPnm2DafLT3Yc.jpg"&gt;&lt;/p&gt;&lt;p&gt;</w:t>
      </w:r>
      <w:r>
        <w:rPr>
          <w:sz w:val="32"/>
          <w:szCs w:val="32"/>
        </w:rPr>
        <w:t>创新思维</w:t>
      </w:r>
      <w:r>
        <w:rPr>
          <w:sz w:val="32"/>
          <w:szCs w:val="32"/>
        </w:rPr>
        <w:t>&lt;/p&gt;&lt;p&gt;</w:t>
      </w:r>
      <w:r>
        <w:rPr>
          <w:sz w:val="32"/>
          <w:szCs w:val="32"/>
        </w:rPr>
        <w:t>通过不断交流和协作，三人能够激发彼此的想象力，让创意无限扩展。比如，在文学写作中，一位善于构建故事情节的人可能会提出一个引人入胜的小说背景，而另一位擅长塑造人物性格的人则能将人物描绘得生动活泼。在舞蹈表演中，一名精通舞蹈技巧的人可以设计出精湛华丽的舞步，同时一名懂得音乐节奏的人则能确保每个动作都是与音乐完美契合。</w:t>
      </w:r>
      <w:r>
        <w:rPr>
          <w:sz w:val="32"/>
          <w:szCs w:val="32"/>
        </w:rPr>
        <w:t>&lt;/p&gt;&lt;p&gt;&lt;img src="/static-img/Ic8MZUE2OE_DiU0pmkSBrhZrzPoiqY-5MnNJInloQuZYXdGqeD3RTp0bGt-ACKN9cSLch2xj4kx7qz02Whd5Vmwfr6FpkqP-eDnRlYXmGHQYOPH0LCbbtZTdFWk_uZxEK89w_dr62dA8UTzIbgT1eGXHHAaLydWXwVh9F6KEdP5OWSPr55hopYumSpLs6FDgzd1oEUmse8Dtl7dZehINBP-rYtvxNGDPnm2DafLT3Yc.jpg"&gt;&lt;/p&gt;&lt;p&gt;</w:t>
      </w:r>
      <w:r>
        <w:rPr>
          <w:sz w:val="32"/>
          <w:szCs w:val="32"/>
        </w:rPr>
        <w:t>情感共鸣</w:t>
      </w:r>
      <w:r>
        <w:rPr>
          <w:sz w:val="32"/>
          <w:szCs w:val="32"/>
        </w:rPr>
        <w:t>&lt;/p&gt;&lt;p&gt;</w:t>
      </w:r>
      <w:r>
        <w:rPr>
          <w:sz w:val="32"/>
          <w:szCs w:val="32"/>
        </w:rPr>
        <w:t>由于参与者之间存在着亲密关系，他们更容易理解对方的心理状态，从而在作品中体现出更加真实、细腻的情感。这不仅使作品具有了更强烈的情感吸引力，也让观众或读者能够更好地共鸣。一首由两首不同风格歌手合唱制作出来的情歌，就可能因为它们各自所代表的情感之深而成就了一个令人心动的大型流行单曲。</w:t>
      </w:r>
      <w:r>
        <w:rPr>
          <w:sz w:val="32"/>
          <w:szCs w:val="32"/>
        </w:rPr>
        <w:t>&lt;/p&gt;&lt;p&gt;&lt;img src="/static-img/MiBKoovXAXUEReBzpRth0RZrzPoiqY-5MnNJInloQuZYXdGqeD3RTp0bGt-ACKN9cSLch2xj4kx7qz02Whd5Vmwfr6FpkqP-eDnRlYXmGHQYOPH0LCbbtZTdFWk_uZxEK89w_dr62dA8UTzIbgT1eGXHHAaLydWXwVh9F6KEdP5OWSPr55hopYumSpLs6FDgzd1oEUmse8Dtl7dZehINBP-rYtvxNGDPnm2DafLT3Yc.jpg"&gt;&lt;/p&gt;&lt;p&gt;</w:t>
      </w:r>
      <w:r>
        <w:rPr>
          <w:sz w:val="32"/>
          <w:szCs w:val="32"/>
        </w:rPr>
        <w:t>挑战自我</w:t>
      </w:r>
      <w:r>
        <w:rPr>
          <w:sz w:val="32"/>
          <w:szCs w:val="32"/>
        </w:rPr>
        <w:t>&lt;/p&gt;&lt;p&gt;</w:t>
      </w:r>
      <w:r>
        <w:rPr>
          <w:sz w:val="32"/>
          <w:szCs w:val="32"/>
        </w:rPr>
        <w:t>在团队合作过程中，每个人都会面临着前所未有的挑战，这种压力促使他们不断超越自己，为自己的艺术追求找到新的路径。此外，由于每个人的看法和经验都有所不同，所以即便是在相同的话题上讨论也会发现许多新颖且独到见解，比如在电影导演、剧本作者及摄影师合作中的角色分配问题，可以从多个角度进行探讨，最终达成最佳结果。</w:t>
      </w:r>
      <w:r>
        <w:rPr>
          <w:sz w:val="32"/>
          <w:szCs w:val="32"/>
        </w:rPr>
        <w:t>&lt;/p&gt;&lt;p&gt;&lt;img src="/static-img/cavCYWYhsdbrQhsyrcxAJxZrzPoiqY-5MnNJInloQuZYXdGqeD3RTp0bGt-ACKN9cSLch2xj4kx7qz02Whd5Vmwfr6FpkqP-eDnRlYXmGHQYOPH0LCbbtZTdFWk_uZxEK89w_dr62dA8UTzIbgT1eGXHHAaLydWXwVh9F6KEdP5OWSPr55hopYumSpLs6FDgzd1oEUmse8Dtl7dZehINBP-rYtvxNGDPnm2DafLT3Yc.jpg"&gt;&lt;/p&gt;&lt;p&gt;</w:t>
      </w:r>
      <w:r>
        <w:rPr>
          <w:sz w:val="32"/>
          <w:szCs w:val="32"/>
        </w:rPr>
        <w:t>灵魂对话</w:t>
      </w:r>
      <w:r>
        <w:rPr>
          <w:sz w:val="32"/>
          <w:szCs w:val="32"/>
        </w:rPr>
        <w:t>&lt;/p&gt;&lt;p&gt;</w:t>
      </w:r>
      <w:r>
        <w:rPr>
          <w:sz w:val="32"/>
          <w:szCs w:val="32"/>
        </w:rPr>
        <w:t>三人的交流往往是一场精神对话，它们之间不会简单地讲述事实，而是更多地倾向于分享思想、探讨哲学，从而使整个创作过程充满了智慧和启迪。这类似于文学评论家、哲学家以及诗人们坐在一起交谈，他们共同探讨人类存在的问题，并通过这次对话来激发灵感并推进文化发展。</w:t>
      </w:r>
      <w:r>
        <w:rPr>
          <w:sz w:val="32"/>
          <w:szCs w:val="32"/>
        </w:rPr>
        <w:t>&lt;/p&gt;&lt;p&gt;</w:t>
      </w:r>
      <w:r>
        <w:rPr>
          <w:sz w:val="32"/>
          <w:szCs w:val="32"/>
        </w:rPr>
        <w:t>共同成果</w:t>
      </w:r>
      <w:r>
        <w:rPr>
          <w:sz w:val="32"/>
          <w:szCs w:val="32"/>
        </w:rPr>
        <w:t>&lt;/p&gt;&lt;p&gt;</w:t>
      </w:r>
      <w:r>
        <w:rPr>
          <w:sz w:val="32"/>
          <w:szCs w:val="32"/>
        </w:rPr>
        <w:t>最终，三人的努力汇聚成为一件独立又完整的事物，这项成果不仅反映了他们作为单独个体时无法达到的境界，还展示了当不同才华汇聚在一起后能够产生出的巨大力量。正如历史上的伟大建筑一样，它们不是单一个人手可完成的事情，而是一个团队合作下的杰作，是集体智慧的一个缩影。</w:t>
      </w:r>
      <w:r>
        <w:rPr>
          <w:sz w:val="32"/>
          <w:szCs w:val="32"/>
        </w:rPr>
        <w:t>&lt;/p&gt;&lt;p&gt;&lt;a href = "/doc/957850-</w:t>
      </w:r>
      <w:r>
        <w:rPr>
          <w:sz w:val="32"/>
          <w:szCs w:val="32"/>
        </w:rPr>
        <w:t>三人行美术归</w:t>
      </w:r>
      <w:r>
        <w:rPr>
          <w:sz w:val="32"/>
          <w:szCs w:val="32"/>
        </w:rPr>
        <w:t>.doc" rel="alternate" download="957850-</w:t>
      </w:r>
      <w:r>
        <w:rPr>
          <w:sz w:val="32"/>
          <w:szCs w:val="32"/>
        </w:rPr>
        <w:t>三人行美术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