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胸软绵绵如同初夏的草地轻触之下仿佛能感受到温暖与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在英语课上，我总会不自觉地注意到这点细节。这份柔软，让我感到一种前所未有的安心和放松。</w:t>
      </w:r>
      <w:r>
        <w:rPr>
          <w:sz w:val="32"/>
          <w:szCs w:val="32"/>
        </w:rPr>
        <w:t>&lt;/p&gt;&lt;p&gt;&lt;img src="/static-img/fhhzXwDaxbWPE8gWE9GhHpUwglfdGKptKnX6lRe56B8.jpg"&gt;&lt;/p&gt;&lt;p&gt;</w:t>
      </w:r>
      <w:r>
        <w:rPr>
          <w:sz w:val="32"/>
          <w:szCs w:val="32"/>
        </w:rPr>
        <w:t>第一次发现</w:t>
      </w:r>
      <w:r>
        <w:rPr>
          <w:sz w:val="32"/>
          <w:szCs w:val="32"/>
        </w:rPr>
        <w:t>&lt;/p&gt;&lt;p&gt;</w:t>
      </w:r>
      <w:r>
        <w:rPr>
          <w:sz w:val="32"/>
          <w:szCs w:val="32"/>
        </w:rPr>
        <w:t>记得那是几年前的一堂课，当时我还只是一个小学生。我坐在最后一排，一直对英语充满了好奇和恐惧。老师正讲解着复杂的语法规则，而我却更关注周围的声音和动作。当我的目光无意中落在了老师身上，我惊讶地发现，那个看起来坚硬而威严的胸部竟然如此柔软，就像是一块温暖的地毯。在那个瞬间，我感觉到了完全不同的世界，它不是冰冷而是温馨。</w:t>
      </w:r>
      <w:r>
        <w:rPr>
          <w:sz w:val="32"/>
          <w:szCs w:val="32"/>
        </w:rPr>
        <w:t>&lt;/p&gt;&lt;p&gt;&lt;img src="/static-img/A29lLp86zdpfgp2AhhXpKQBdIuRy6R3WIcDPSlj5M9-1g3kKZ3ZC77EknU2pJvTbJdV2SY_PdNAAl5v8oiIQA8PZYoGJWyVs3RQZyCGY80SPmkfAL9QuqDgUj5s_5CTmXNZQ68NuKQpAcwFktSfqh9LbM7EfotKqSvPSrTIkFc1APqy10VeLZbIrofH985ge.jpg"&gt;&lt;/p&gt;&lt;p&gt;</w:t>
      </w:r>
      <w:r>
        <w:rPr>
          <w:sz w:val="32"/>
          <w:szCs w:val="32"/>
        </w:rPr>
        <w:t>心理层面的影响</w:t>
      </w:r>
      <w:r>
        <w:rPr>
          <w:sz w:val="32"/>
          <w:szCs w:val="32"/>
        </w:rPr>
        <w:t>&lt;/p&gt;&lt;p&gt;</w:t>
      </w:r>
      <w:r>
        <w:rPr>
          <w:sz w:val="32"/>
          <w:szCs w:val="32"/>
        </w:rPr>
        <w:t>随着时间的推移，这种体验变得越来越深刻。我开始意识到，学习语言不仅仅是理解文字，更重要的是要感受文化背后的情感。而这些情感往往通过非言语交流传递，比如肢体语言、面部表情乃至声音中的抑扬顿挫。每次听见“啊英语老师的胸好软”，我就觉得自己似乎也能够更加接近这个过程。</w:t>
      </w:r>
      <w:r>
        <w:rPr>
          <w:sz w:val="32"/>
          <w:szCs w:val="32"/>
        </w:rPr>
        <w:t>&lt;/p&gt;&lt;p&gt;&lt;img src="/static-img/EEbgwLz2mEAR-oo_HXP5oABdIuRy6R3WIcDPSlj5M9-1g3kKZ3ZC77EknU2pJvTbJdV2SY_PdNAAl5v8oiIQA8PZYoGJWyVs3RQZyCGY80SPmkfAL9QuqDgUj5s_5CTmXNZQ68NuKQpAcwFktSfqh9LbM7EfotKqSvPSrTIkFc1APqy10VeLZbIrofH985ge.jpg"&gt;&lt;/p&gt;&lt;p&gt;</w:t>
      </w:r>
      <w:r>
        <w:rPr>
          <w:sz w:val="32"/>
          <w:szCs w:val="32"/>
        </w:rPr>
        <w:t>教育意义</w:t>
      </w:r>
      <w:r>
        <w:rPr>
          <w:sz w:val="32"/>
          <w:szCs w:val="32"/>
        </w:rPr>
        <w:t>&lt;/p&gt;&lt;p&gt;</w:t>
      </w:r>
      <w:r>
        <w:rPr>
          <w:sz w:val="32"/>
          <w:szCs w:val="32"/>
        </w:rPr>
        <w:t>在教育领域，这种微妙的情感联系尤其重要，因为它能够帮助学生建立起信任关系。这种信任让我们更加愿意去尝试新的东西，不畏惧失败，每一次尝试都可能带来新的成长。在这样的环境中，我们才能更好地学会如何表达自己的想法，用正确且流畅的话语去描述那些难以用字母表达的情绪。</w:t>
      </w:r>
      <w:r>
        <w:rPr>
          <w:sz w:val="32"/>
          <w:szCs w:val="32"/>
        </w:rPr>
        <w:t>&lt;/p&gt;&lt;p&gt;&lt;img src="/static-img/Xmx1lcXhRA94_4YYc8ap9QBdIuRy6R3WIcDPSlj5M9-1g3kKZ3ZC77EknU2pJvTbJdV2SY_PdNAAl5v8oiIQA8PZYoGJWyVs3RQZyCGY80SPmkfAL9QuqDgUj5s_5CTmXNZQ68NuKQpAcwFktSfqh9LbM7EfotKqSvPSrTIkFc1APqy10VeLZbIrofH985ge.jpg"&gt;&lt;/p&gt;&lt;p&gt;</w:t>
      </w:r>
      <w:r>
        <w:rPr>
          <w:sz w:val="32"/>
          <w:szCs w:val="32"/>
        </w:rPr>
        <w:t>文化差异</w:t>
      </w:r>
      <w:r>
        <w:rPr>
          <w:sz w:val="32"/>
          <w:szCs w:val="32"/>
        </w:rPr>
        <w:t>&lt;/p&gt;&lt;p&gt;</w:t>
      </w:r>
      <w:r>
        <w:rPr>
          <w:sz w:val="32"/>
          <w:szCs w:val="32"/>
        </w:rPr>
        <w:t>有时候，当我们从事多元化工作或生活，我们需要跨越不同的文化界限。如果我们的沟通方式过于直接或强硬，对方可能会感到困惑甚至被拒绝。而如果我们能从内心深处出发，用更多的情感来表达，那么即使存在语言障碍，也许对方仍然能够理解并回应我们的善意。</w:t>
      </w:r>
      <w:r>
        <w:rPr>
          <w:sz w:val="32"/>
          <w:szCs w:val="32"/>
        </w:rPr>
        <w:t>&lt;/p&gt;&lt;p&gt;&lt;img src="/static-img/2JVk2PWWYdvVQdLopi8luABdIuRy6R3WIcDPSlj5M9-1g3kKZ3ZC77EknU2pJvTbJdV2SY_PdNAAl5v8oiIQA8PZYoGJWyVs3RQZyCGY80SPmkfAL9QuqDgUj5s_5CTmXNZQ68NuKQpAcwFktSfqh9LbM7EfotKqSvPSrTIkFc1APqy10VeLZbIrofH985ge.jpg"&gt;&lt;/p&gt;&lt;p&gt;</w:t>
      </w:r>
      <w:r>
        <w:rPr>
          <w:sz w:val="32"/>
          <w:szCs w:val="32"/>
        </w:rPr>
        <w:t>日常生活中的应用</w:t>
      </w:r>
      <w:r>
        <w:rPr>
          <w:sz w:val="32"/>
          <w:szCs w:val="32"/>
        </w:rPr>
        <w:t>&lt;/p&gt;&lt;p&gt;</w:t>
      </w:r>
      <w:r>
        <w:rPr>
          <w:sz w:val="32"/>
          <w:szCs w:val="32"/>
        </w:rPr>
        <w:t>这一点并不仅限于教室里的互动，在日常生活中也有很多机会可以运用这种方法。不论是在商务会议还是家庭聚餐，都可以通过细微的情感联结来增进彼此之间的了解与合作。这一点对于任何想要提升个人魅力或者成为优秀团队成员的人来说都是极为宝贵的技能之一。</w:t>
      </w:r>
      <w:r>
        <w:rPr>
          <w:sz w:val="32"/>
          <w:szCs w:val="32"/>
        </w:rPr>
        <w:t>&lt;/p&gt;&lt;p&gt;</w:t>
      </w:r>
      <w:r>
        <w:rPr>
          <w:sz w:val="32"/>
          <w:szCs w:val="32"/>
        </w:rPr>
        <w:t>未来展望</w:t>
      </w:r>
      <w:r>
        <w:rPr>
          <w:sz w:val="32"/>
          <w:szCs w:val="32"/>
        </w:rPr>
        <w:t>&lt;/p&gt;&lt;p&gt;</w:t>
      </w:r>
      <w:r>
        <w:rPr>
          <w:sz w:val="32"/>
          <w:szCs w:val="32"/>
        </w:rPr>
        <w:t>将来的某一天，当我成为一名教师，或许有一天也会遇到类似的经历——看到一个学生的小手轻轻搭在自己的胸前。那一刻，我希望自己能像现在一样敏锐地捕捉到这一瞬间，将它转化为对学习语言和文化的一种独特见解，并将这份智慧传递给他们，让他们明白，无论何时何地，只要保持开放的心态，即使最简单的事情也能变成美丽而深远的事物。</w:t>
      </w:r>
      <w:r>
        <w:rPr>
          <w:sz w:val="32"/>
          <w:szCs w:val="32"/>
        </w:rPr>
        <w:t>&lt;/p&gt;&lt;p&gt;&lt;a href = "/doc/957883-</w:t>
      </w:r>
      <w:r>
        <w:rPr>
          <w:sz w:val="32"/>
          <w:szCs w:val="32"/>
        </w:rPr>
        <w:t>老师的胸软绵绵如同初夏的草地轻触之下仿佛能感受到温暖与安全</w:t>
      </w:r>
      <w:r>
        <w:rPr>
          <w:sz w:val="32"/>
          <w:szCs w:val="32"/>
        </w:rPr>
        <w:t>.doc" rel="alternate" download="957883-</w:t>
      </w:r>
      <w:r>
        <w:rPr>
          <w:sz w:val="32"/>
          <w:szCs w:val="32"/>
        </w:rPr>
        <w:t>老师的胸软绵绵如同初夏的草地轻触之下仿佛能感受到温暖与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