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台无线电视的当家花旦演技与美貌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港电视台无线电视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当家花旦，是香港娱乐圈中最具代表性和影响力的女性艺人。这些女星不仅在演技上有着高超的造诣，更以其迷人的外表和独特的风格，深受观众喜爱。</w:t>
      </w:r>
      <w:r>
        <w:rPr>
          <w:sz w:val="32"/>
          <w:szCs w:val="32"/>
        </w:rPr>
        <w:t>&lt;/p&gt;&lt;p&gt;&lt;img src="/static-img/DlGB8ZiztKG5tQOkar_rMDn-eZbyHPMEkDMHo5GqoohDOvEyqpVNR-S6-Jt3AfdK.jpg"&gt;&lt;/p&gt;&lt;p&gt;TVB</w:t>
      </w:r>
      <w:r>
        <w:rPr>
          <w:sz w:val="32"/>
          <w:szCs w:val="32"/>
        </w:rPr>
        <w:t>当家花旦之所以受到如此多人的追捧，不仅是因为她们出色的表演，更重要的是她们所扮演角色的魅力。从传统剧集中的正面角色到现代剧中的复杂人物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主角们总能将角色刻画得生动且真实，让观众沉浸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一直致力于提升制作质量，无论是视觉效果、服装设计还是拍摄手法，都能够提供观众一个全新的观看体验。这种专业水准的呈现，使得每一位当家花旦都能够展现自己的才华。</w:t>
      </w:r>
      <w:r>
        <w:rPr>
          <w:sz w:val="32"/>
          <w:szCs w:val="32"/>
        </w:rPr>
        <w:t>&lt;/p&gt;&lt;p&gt;&lt;img src="/static-img/S7HGuxyfleuF0W1vhpzt0Dn-eZbyHPMEkDMHo5Gqoog5_nmW8hzzBJAzB6ORqqKIKd97E-hNa5YbOcl4Z0xMdg.jpg"&gt;&lt;/p&gt;&lt;p&gt;</w:t>
      </w:r>
      <w:r>
        <w:rPr>
          <w:sz w:val="32"/>
          <w:szCs w:val="32"/>
        </w:rPr>
        <w:t>除了戏剧作品之外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还会定期举办各种节目，如颁奖典礼、歌舞晚会等，这些活动也是让粉丝见证艺人另一面的绝佳机会。在这些场合下，当家花旦们不仅展示了他们精湛的舞蹈和歌唱才能，还展现了他们对时尚和文化艺术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科技发展，也出现了一些新的媒体形式，比如网络视频平台。这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提供了更多推广自身品牌形象的手段。当家的女星们通过社交媒体，与粉丝建立起更加紧密的人际关系，并通过互动内容丰富化自己的形象，从而提高个人品牌价值。</w:t>
      </w:r>
      <w:r>
        <w:rPr>
          <w:sz w:val="32"/>
          <w:szCs w:val="32"/>
        </w:rPr>
        <w:t>&lt;/p&gt;&lt;p&gt;&lt;img src="/static-img/LlEptT2WovC1Gemh0MUmMDn-eZbyHPMEkDMHo5Gqoog5_nmW8hzzBJAzB6ORqqKIKd97E-hNa5YbOcl4Z0xMdg.jpg"&gt;&lt;/p&gt;&lt;p&gt;</w:t>
      </w:r>
      <w:r>
        <w:rPr>
          <w:sz w:val="32"/>
          <w:szCs w:val="32"/>
        </w:rPr>
        <w:t>最后，由于其长期在香港乃至亚洲地区保持高知名度，当家的女星也成为了许多年轻新晋艺人的榜样。无数年轻模范梦想成为未来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并借此机会打入娱乐圈，从而激发了一代又一代年轻人的创作热情，为整个行业注入新的活力。</w:t>
      </w:r>
      <w:r>
        <w:rPr>
          <w:sz w:val="32"/>
          <w:szCs w:val="32"/>
        </w:rPr>
        <w:t>&lt;/p&gt;&lt;p&gt;&lt;a href = "/doc/957892-</w:t>
      </w:r>
      <w:r>
        <w:rPr>
          <w:sz w:val="32"/>
          <w:szCs w:val="32"/>
        </w:rPr>
        <w:t>香港电视台无线电视的当家花旦演技与美貌的完美融合</w:t>
      </w:r>
      <w:r>
        <w:rPr>
          <w:sz w:val="32"/>
          <w:szCs w:val="32"/>
        </w:rPr>
        <w:t>.doc" rel="alternate" download="957892-</w:t>
      </w:r>
      <w:r>
        <w:rPr>
          <w:sz w:val="32"/>
          <w:szCs w:val="32"/>
        </w:rPr>
        <w:t>香港电视台无线电视的当家花旦演技与美貌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