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流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速公路上的兄弟情谊追逐速度共享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公路上的兄弟情谊：追逐速度，共享激情</w:t>
      </w:r>
      <w:r>
        <w:rPr>
          <w:sz w:val="32"/>
          <w:szCs w:val="32"/>
        </w:rPr>
        <w:t>&lt;/p&gt;&lt;p&gt;&lt;img src="/static-img/IJNtzWcrU-5SvrD090x03MO0QNg3-J8MypIrGXAKJJl-AM3Zat_N74jLSPpXRtkZ.jpg"&gt;&lt;/p&gt;&lt;p&gt;</w:t>
      </w:r>
      <w:r>
        <w:rPr>
          <w:sz w:val="32"/>
          <w:szCs w:val="32"/>
        </w:rPr>
        <w:t>在这条蜿蜒的高铁高速公路上，一辆辆车如同流水般川流不息，每一辆车都带着它独特的风采和故事。这里不仅是速度与激情的见证，更是男儿豪迈、友情深厚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男车车好快的车车流水视频，在这个世界上有着自己的魔力，它们记录了无数热血青年在道路上的冒险与挑战，也见证了他们之间相互扶持的情谊。每当夜幕低垂，高压灯光下，这些年轻人的影子似乎更添了一份神秘色彩，他们在那条路上追逐梦想，同时也在彼此身上发现了一份未曾察觉的心灵相通。</w:t>
      </w:r>
      <w:r>
        <w:rPr>
          <w:sz w:val="32"/>
          <w:szCs w:val="32"/>
        </w:rPr>
        <w:t>&lt;/p&gt;&lt;p&gt;&lt;img src="/static-img/22V4mZZqWxw_-KsFTJDda8O0QNg3-J8MypIrGXAKJJnNWiQrBdcrEtDC5B74CfqJKd97E-hNa5YbOcl4Z0xMdg.jpg"&gt;&lt;/p&gt;&lt;p&gt;</w:t>
      </w:r>
      <w:r>
        <w:rPr>
          <w:sz w:val="32"/>
          <w:szCs w:val="32"/>
        </w:rPr>
        <w:t>记得有一次，一位名叫李明的小伙子，他对汽车充满了热爱，但家境并不富裕。他常常坐在学校旁边的一家二手店里，与店主聊天，听他讲述那些老司机的手感和技巧。在一次偶然机会下，他买到了一个旧跑車，并开始了他的修复之旅。这段时间里，他遇到了许多志同道合的人，他们一起讨论技术，分享经验，也开始拍摄一些男男车车好快的车车流水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慢慢地扩大起来，有更多的人加入到他们中来，不仅仅是因为对汽车这种共同兴趣，还因为他们之间那种难以言喻的情感联系。每当他们开启引擎，将这些精心制作好的视频上传到网络，他们就像是一群勇士，展现出自己对于生活、对于速度和对于自由的一种无限向往。</w:t>
      </w:r>
      <w:r>
        <w:rPr>
          <w:sz w:val="32"/>
          <w:szCs w:val="32"/>
        </w:rPr>
        <w:t>&lt;/p&gt;&lt;p&gt;&lt;img src="/static-img/VngAVtWE64uWqMsZbuP3YsO0QNg3-J8MypIrGXAKJJnNWiQrBdcrEtDC5B74CfqJKd97E-hNa5YbOcl4Z0xMdg.jpg"&gt;&lt;/p&gt;&lt;p&gt;</w:t>
      </w:r>
      <w:r>
        <w:rPr>
          <w:sz w:val="32"/>
          <w:szCs w:val="32"/>
        </w:rPr>
        <w:t>这样的画面，让人忍不住想要加入这场没有终点线的大逃杀，就像是在观看一场真正意义上的“赛道”——虽然并不是传统意义上的比赛，但竞争与合作交织成一种特殊的情感纽带。在那个瞬间，你会感觉自己仿佛被卷入其中，那种浓烈而纯粹的情感，是无法用任何语言形容出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总是顺利。有时候，因为追求极致，即便是最亲密的朋友也会产生分歧。但正是在这些紧张时刻，那份初衷——为了爱好、为了交流，最终还是让他们团结一心前行。当你看到那些画面，那些男人们侧头微笑或许眼中闪烁着泪光，你就会明白，在这个世界上，没有什么比这样深沉而真挚的情谊更值得珍惜了。</w:t>
      </w:r>
      <w:r>
        <w:rPr>
          <w:sz w:val="32"/>
          <w:szCs w:val="32"/>
        </w:rPr>
        <w:t>&lt;/p&gt;&lt;p&gt;&lt;img src="/static-img/Z81j7yENuW0ZjGHCkuMPgcO0QNg3-J8MypIrGXAKJJnNWiQrBdcrEtDC5B74CfqJKd97E-hNa5YbOcl4Z0xMdg.jpg"&gt;&lt;/p&gt;&lt;p&gt;</w:t>
      </w:r>
      <w:r>
        <w:rPr>
          <w:sz w:val="32"/>
          <w:szCs w:val="32"/>
        </w:rPr>
        <w:t>所以，当你再次看过那些男男车車好快的車車流水視頻的时候，请不要只看到动作、速度，而要去探索背后的故事，看看它们如何通过一种共同的话题，将人们的心灵连接起来。如果说有哪种力量能打破语言障碍、跨越文化差异，那就是这种能够唤起人们内心深处某种本能回应的事物。而我们所经历的是，就是这样一个过程。在这个过程中，我们学会了尊重别人，用我们的方式去理解这个世界，也用我们的方式来影响它。</w:t>
      </w:r>
      <w:r>
        <w:rPr>
          <w:sz w:val="32"/>
          <w:szCs w:val="32"/>
        </w:rPr>
        <w:t>&lt;/p&gt;&lt;p&gt;&lt;a href = "/doc/957910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公路上的兄弟情谊追逐速度共享激情</w:t>
      </w:r>
      <w:r>
        <w:rPr>
          <w:sz w:val="32"/>
          <w:szCs w:val="32"/>
        </w:rPr>
        <w:t>.doc" rel="alternate" download="957910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公路上的兄弟情谊追逐速度共享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