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心弦的日常你能不能不撩我一个被爱上瘾者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这句话，仿佛成了我与他的默契密码，每当他轻轻地提起，我就知道我们的故事即将进入下一个章节。</w:t>
      </w:r>
      <w:r>
        <w:rPr>
          <w:sz w:val="32"/>
          <w:szCs w:val="32"/>
        </w:rPr>
        <w:t>&lt;/p&gt;&lt;p&gt;&lt;img src="/static-img/S4zc9amoai_zh2qB3mKR_zn-eZbyHPMEkDMHo5GqoohDOvEyqpVNR-S6-Jt3AfdK.jpg"&gt;&lt;/p&gt;&lt;p&gt;</w:t>
      </w:r>
      <w:r>
        <w:rPr>
          <w:sz w:val="32"/>
          <w:szCs w:val="32"/>
        </w:rPr>
        <w:t>记得那天，我们在咖啡馆里偶遇，他走进来，那双深邃的眼睛似乎能看透我的灵魂。我尝试保持冷静，但他的微笑，却像一道光芒，照亮了我心中的暗角。我们开始交谈，话题从日常转向梦想，从工作聊到生活。他的话语中充满了无穷的热情和对世界的好奇，每一次见面，都让我感到既惊喜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变得越来越有趣。当他用那种特有的方式看着我时，我就会问出这句经典的问题。你能不能不撩我？它听起来像是反问，却又带有一丝请求，一种渴望被理解和接受的情感。</w:t>
      </w:r>
      <w:r>
        <w:rPr>
          <w:sz w:val="32"/>
          <w:szCs w:val="32"/>
        </w:rPr>
        <w:t>&lt;/p&gt;&lt;p&gt;&lt;img src="/static-img/uQ-4_THbyyto-lm2e6verjn-eZbyHPMEkDMHo5Gqoog5_nmW8hzzBJAzB6ORqqKIKd97E-hNa5YbOcl4Z0xMdg.jpg"&gt;&lt;/p&gt;&lt;p&gt;</w:t>
      </w:r>
      <w:r>
        <w:rPr>
          <w:sz w:val="32"/>
          <w:szCs w:val="32"/>
        </w:rPr>
        <w:t>每次听到我的声音，他都会微微一笑，然后继续他的小把戏。他会说：“怎么可能？”或者“我可没那么自制。”这样的回答总是让人难以抗拒。那些撩人的话，让我们之间建立起了一种特殊的情感纽带，就像是一场无声的对话，它们在心间传递着爱意、关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故意过度夸大自己的缺点，以此作为调侃。但结果却不可预料，当他开始挖掘这些“缺点”的精彩之处时，我发现自己竟然乐于成为他的主题。我意识到，这些看似玩笑的话语背后隐藏着真诚的情感交流，它们让我们的关系更加牢固，不仅仅是因为它们让我受益匪浅，更因为它们是我生命中最美好的回音。</w:t>
      </w:r>
      <w:r>
        <w:rPr>
          <w:sz w:val="32"/>
          <w:szCs w:val="32"/>
        </w:rPr>
        <w:t>&lt;/p&gt;&lt;p&gt;&lt;img src="/static-img/8wR_oB4c4DP80YoG9pKq9jn-eZbyHPMEkDMHo5Gqoog5_nmW8hzzBJAzB6ORqqKIKd97E-hNa5YbOcl4Z0xMdg.jpg"&gt;&lt;/p&gt;&lt;p&gt;</w:t>
      </w:r>
      <w:r>
        <w:rPr>
          <w:sz w:val="32"/>
          <w:szCs w:val="32"/>
        </w:rPr>
        <w:t>你能不能不撩我？这个问题，在某种意义上，是一种挑战，也是一份愿望。在这个快节奏、信息爆炸的时代，我们都渴望被看见，被倾听，被爱。所以，即使这种撩人的游戏似乎简单甚至有点幼稚，但它却成为了我们相互了解、相互依赖的一部分，是一种温暖而独特的人际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各自回到自己的世界时，那个问题仍旧悬挂在空气中，等待着下一次见面的答案。而那个答案，无论如何，都将是彼此永恒的心跳，用最亲切的声音响彻两颗心脏之间：你能不能不撩我？</w:t>
      </w:r>
      <w:r>
        <w:rPr>
          <w:sz w:val="32"/>
          <w:szCs w:val="32"/>
        </w:rPr>
        <w:t>&lt;/p&gt;&lt;p&gt;&lt;img src="/static-img/h77V-L0WlmlKx7p7UzF-xTn-eZbyHPMEkDMHo5Gqoog5_nmW8hzzBJAzB6ORqqKIKd97E-hNa5YbOcl4Z0xMdg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QfAMg9q7ZnIlFP5uYlubvDn-eZbyHPMEkDMHo5Gqoog5_nmW8hzzBJAzB6ORqqKIKd97E-hNa5YbOcl4Z0xMdg.jpg"&gt;&lt;/p&gt;&lt;p&gt;&lt;a href = "/doc/957929-</w:t>
      </w:r>
      <w:r>
        <w:rPr>
          <w:sz w:val="32"/>
          <w:szCs w:val="32"/>
        </w:rPr>
        <w:t>撩人心弦的日常你能不能不撩我一个被爱上瘾者的自白</w:t>
      </w:r>
      <w:r>
        <w:rPr>
          <w:sz w:val="32"/>
          <w:szCs w:val="32"/>
        </w:rPr>
        <w:t>.doc" rel="alternate" download="957929-</w:t>
      </w:r>
      <w:r>
        <w:rPr>
          <w:sz w:val="32"/>
          <w:szCs w:val="32"/>
        </w:rPr>
        <w:t>撩人心弦的日常你能不能不撩我一个被爱上瘾者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