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筷子在屁眼内不掉视频生活小常识的智慧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有时会遇到一些看似矛盾却又真实存在的问题，比如把筷子放屁眼里不能掉视频，这个问题似乎简单，却蕴含着深刻的意义。今天，我们就来探讨一下这个问题背后的智慧和意义。</w:t>
      </w:r>
      <w:r>
        <w:rPr>
          <w:sz w:val="32"/>
          <w:szCs w:val="32"/>
        </w:rPr>
        <w:t>&lt;/p&gt;&lt;p&gt;&lt;img src="/static-img/Yr6ZVMQiaTfa9t7g9JiqEwBQrxOyIdFbulZbScmf1nmhW8FUJ8IJsA8gEojE-ET5.png"&gt;&lt;/p&gt;&lt;p&gt;</w:t>
      </w:r>
      <w:r>
        <w:rPr>
          <w:sz w:val="32"/>
          <w:szCs w:val="32"/>
        </w:rPr>
        <w:t>为什么要把筷子放屁眼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为什么我们需要将筷子放入屁眼内。在现代社会，随着科技的发展，人们对生活品质的追求越来越高。为了满足这一需求，一些创新产品诞生了，它们设计了特殊的小孔或空腔，以便用户可以将小物品，如筷子、勺子等，通过这些孔洞进行装饰或者作为一种时尚表现形式。这一做法不仅增加了产品的多样性，也为消费者提供了一种自我表达的手段。</w:t>
      </w:r>
      <w:r>
        <w:rPr>
          <w:sz w:val="32"/>
          <w:szCs w:val="32"/>
        </w:rPr>
        <w:t>&lt;/p&gt;&lt;p&gt;&lt;img src="/static-img/bwSAbPP6b1axCHV8xwsGxgBQrxOyIdFbulZbScmf1nnU35K2qCaLhioGAEuPc0WYQ4fLU-qu3K1h91QAMYP581MU8bTiynWiHAa6qEuf46fyehsRq3u1Zbxc4Ih9aAu35s1x7UN8UhywcTt50XGpKBdcaoeM8keJFKWTf2c_69Tkod0x-HRN1T2ZonnciKXY.png"&gt;&lt;/p&gt;&lt;p&gt;</w:t>
      </w:r>
      <w:r>
        <w:rPr>
          <w:sz w:val="32"/>
          <w:szCs w:val="32"/>
        </w:rPr>
        <w:t>如何正确地把筷子放入屁眼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际操作中，有很多人可能会因为不了解正确的使用方法而导致误解，从而造成尴尬甚至是损坏的情况。比如，把筷子直接插入到屏幕上面，这显然是不合理且可能会导致屏幕损坏的情况。但是，如果能够恰当地将筷子的末端轻轻推进至设备内部的小孔之中，那么即使发生意外，比如手滑或动作失误，也不会造成太大的损害，因为这通常涉及的是预设好的接口设计，而不是直接插入到电子设备内部。</w:t>
      </w:r>
      <w:r>
        <w:rPr>
          <w:sz w:val="32"/>
          <w:szCs w:val="32"/>
        </w:rPr>
        <w:t>&lt;/p&gt;&lt;p&gt;&lt;img src="/static-img/TSK0s4E6nG-M42xlv8RZFwBQrxOyIdFbulZbScmf1nnU35K2qCaLhioGAEuPc0WYQ4fLU-qu3K1h91QAMYP581MU8bTiynWiHAa6qEuf46fyehsRq3u1Zbxc4Ih9aAu35s1x7UN8UhywcTt50XGpKBdcaoeM8keJFKWTf2c_69Tkod0x-HRN1T2ZonnciKXY.png"&gt;&lt;/p&gt;&lt;p&gt;</w:t>
      </w:r>
      <w:r>
        <w:rPr>
          <w:sz w:val="32"/>
          <w:szCs w:val="32"/>
        </w:rPr>
        <w:t>安全与功能：两个重要考量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这样的产品时，消费者应该考虑两个关键因素：安全性和功能性。如果一个产品缺乏有效保护措施，即便其外观吸引人，但如果在使用过程中存在安全隐患，那么它就无法真正满足用户需求。而另一方面，如果一个产品虽然具备完美的防护系统，但其功能单一或难以实现主要目的，那么它也同样不值得推荐。因此，在购买此类商品之前，我们应当仔细研究其安全性能和实用性，并根据自己的实际情况进行选择。</w:t>
      </w:r>
      <w:r>
        <w:rPr>
          <w:sz w:val="32"/>
          <w:szCs w:val="32"/>
        </w:rPr>
        <w:t>&lt;/p&gt;&lt;p&gt;&lt;img src="/static-img/U_YzzyONJnsQV4NpCmcDagBQrxOyIdFbulZbScmf1nnU35K2qCaLhioGAEuPc0WYQ4fLU-qu3K1h91QAMYP581MU8bTiynWiHAa6qEuf46fyehsRq3u1Zbxc4Ih9aAu35s1x7UN8UhywcTt50XGpKBdcaoeM8keJFKWTf2c_69Tkod0x-HRN1T2ZonnciKXY.png"&gt;&lt;/p&gt;&lt;p&gt;</w:t>
      </w:r>
      <w:r>
        <w:rPr>
          <w:sz w:val="32"/>
          <w:szCs w:val="32"/>
        </w:rPr>
        <w:t>文化价值与审美层面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将筷子放在某些特定的地方，不仅是一种技术上的挑战，更是一种文化交流和审美表达的手段。在不同的国家和地区，有着各自独特的习俗和风俗，其中有些行为可能看似荒谬但却蕴含深远意义。此类行为往往反映出一个人对于生活方式、价值观念以及对周围环境感知能力的一种综合体现。因此，无论是在日常生活还是艺术创作领域，将“把筷子放屁眼里不能掉视频”这样的行为融入其中，都能展现出一种超乎想象的情趣与才华。</w:t>
      </w:r>
      <w:r>
        <w:rPr>
          <w:sz w:val="32"/>
          <w:szCs w:val="32"/>
        </w:rPr>
        <w:t>&lt;/p&gt;&lt;p&gt;&lt;img src="/static-img/TWFUXCPvBhLbk1o33ZvX5QBQrxOyIdFbulZbScmf1nnU35K2qCaLhioGAEuPc0WYQ4fLU-qu3K1h91QAMYP581MU8bTiynWiHAa6qEuf46fyehsRq3u1Zbxc4Ih9aAu35s1x7UN8UhywcTt50XGpKBdcaoeM8keJFKWTf2c_69Tkod0x-HRN1T2ZonnciKXY.png"&gt;&lt;/p&gt;&lt;p&gt;</w:t>
      </w:r>
      <w:r>
        <w:rPr>
          <w:sz w:val="32"/>
          <w:szCs w:val="32"/>
        </w:rPr>
        <w:t>教育意义及其传播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这种行为对于我们的教育意味着什么。当我们遇到这样看似怪异但又充满智慧的问题时，我们应该如何去理解它们呢？这是一个关于逻辑思维、经验积累以及创新意识培养的问题。在学校课程设置中，可以通过案例分析等教学方式，让学生们从不同角度去探索问题背后的道理，同时也让他们学会如何运用所学知识解决实际中的困难。而互联网时代，为这些内容提供平台的人员则扮演着信息传播者的角色，他们可以通过文章、视频等多样的媒介形式，将这些有趣且富有教育性的内容分享给更广泛的人群，使之成为公众话题并引发更多人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把筷子放屁眼里不能掉视频”的主题是一个既复杂又迷人的话题，它触及到了科技与文化之间交汇的地方，以及人类对新奇事物接受程度的心理学研究。这也是一个很好的学习机会，让我们从日常生活中的琐碎事情中找到智慧，并不断提升自己认识世界的能力。</w:t>
      </w:r>
      <w:r>
        <w:rPr>
          <w:sz w:val="32"/>
          <w:szCs w:val="32"/>
        </w:rPr>
        <w:t>&lt;/p&gt;&lt;p&gt;&lt;a href = "/doc/957930-</w:t>
      </w:r>
      <w:r>
        <w:rPr>
          <w:sz w:val="32"/>
          <w:szCs w:val="32"/>
        </w:rPr>
        <w:t>筷子在屁眼内不掉视频生活小常识的智慧之举</w:t>
      </w:r>
      <w:r>
        <w:rPr>
          <w:sz w:val="32"/>
          <w:szCs w:val="32"/>
        </w:rPr>
        <w:t>.doc" rel="alternate" download="957930-</w:t>
      </w:r>
      <w:r>
        <w:rPr>
          <w:sz w:val="32"/>
          <w:szCs w:val="32"/>
        </w:rPr>
        <w:t>筷子在屁眼内不掉视频生活小常识的智慧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