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多人运动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革命性影响</w:t>
      </w:r>
      <w:r>
        <w:rPr>
          <w:sz w:val="32"/>
          <w:szCs w:val="32"/>
        </w:rPr>
        <w:t>&lt;/p&gt;&lt;p&gt;&lt;img src="/static-img/Xb12bdhouMALArZXbegQOMLKqmqD9NHnt_cDgH9QST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视频传输速度和质量得到了巨大提升，为多人运动带来了前所未有的便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实时直播、高清视频回放等功能成为可能，让观众能够更加真切地感受到比赛现场的紧张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与互动体验</w:t>
      </w:r>
      <w:r>
        <w:rPr>
          <w:sz w:val="32"/>
          <w:szCs w:val="32"/>
        </w:rPr>
        <w:t>&lt;/p&gt;&lt;p&gt;&lt;img src="/static-img/6OstyBcAH4vqkDUpvqbF0o338j2bQJmNg0OwvWm02bkLO0CbWT6tXKMHHlGe8mq80UEu5ZYNPuiRXsgJrfIifHJhneGiq0f5eAbqTupBIFz1ES-Emur_qpBWoqmlGsysfXl2dE_d4hAgcgOe5lYnxZLvPh60nHRReF74MiQDnaQQilpu9cpbjOkqAHNkuwaH.jpg"&gt;&lt;/p&gt;&lt;p&gt;5G</w:t>
      </w:r>
      <w:r>
        <w:rPr>
          <w:sz w:val="32"/>
          <w:szCs w:val="32"/>
        </w:rPr>
        <w:t>技术使得远程控制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得以融合，使得参与者不再局限于物理空间，可以在全球范围内进行合作或竞争。这极大地丰富了多人运动的互动体验，为体育爱好者提供了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智能决策</w:t>
      </w:r>
      <w:r>
        <w:rPr>
          <w:sz w:val="32"/>
          <w:szCs w:val="32"/>
        </w:rPr>
        <w:t>&lt;/p&gt;&lt;p&gt;&lt;img src="/static-img/y6LQ15ImNcz6h9CROa2o-Y338j2bQJmNg0OwvWm02bkLO0CbWT6tXKMHHlGe8mq80UEu5ZYNPuiRXsgJrfIifHJhneGiq0f5eAbqTupBIFz1ES-Emur_qpBWoqmlGsysfXl2dE_d4hAgcgOe5lYnxZLvPh60nHRReF74MiQDnaQQilpu9cpbjOkqAHNkuwaH.jpg"&gt;&lt;/p&gt;&lt;p&gt;</w:t>
      </w:r>
      <w:r>
        <w:rPr>
          <w:sz w:val="32"/>
          <w:szCs w:val="32"/>
        </w:rPr>
        <w:t>通过高性能计算能力，数据分析可以更快、更准确地进行，这对于提高运动员们的训练效果和比赛策略至关重要。同时，智能决策系统可以帮助裁判快速准确地识别违规行为，从而保证比赛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健康监测</w:t>
      </w:r>
      <w:r>
        <w:rPr>
          <w:sz w:val="32"/>
          <w:szCs w:val="32"/>
        </w:rPr>
        <w:t>&lt;/p&gt;&lt;p&gt;&lt;img src="/static-img/CVomVdGv2MxjC91tXtRF8I338j2bQJmNg0OwvWm02bkLO0CbWT6tXKMHHlGe8mq80UEu5ZYNPuiRXsgJrfIifHJhneGiq0f5eAbqTupBIFz1ES-Emur_qpBWoqmlGsysfXl2dE_d4hAgcgOe5lYnxZLvPh60nHRReF74MiQDnaQQilpu9cpbjOkqAHNkuwaH.jpg"&gt;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应用，加装到运动员身上的传感器可以实时监测身体状态，如心率、温度等，并及时向教练发送警告信号。同时，安全保障系统能够有效预防意外伤害，比如自动停止比赛在出现危险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粉丝活动</w:t>
      </w:r>
      <w:r>
        <w:rPr>
          <w:sz w:val="32"/>
          <w:szCs w:val="32"/>
        </w:rPr>
        <w:t>&lt;/p&gt;&lt;p&gt;&lt;img src="/static-img/aImMOA3gWFkQyVLnZKKMlo338j2bQJmNg0OwvWm02bkLO0CbWT6tXKMHHlGe8mq80UEu5ZYNPuiRXsgJrfIifHJhneGiq0f5eAbqTupBIFz1ES-Emur_qpBWoqmlGsysfXl2dE_d4hAgcgOe5lYnxZLvPh60nHRReF74MiQDnaQQilpu9cpbjOkqAHNkuwaH.jpg"&gt;&lt;/p&gt;&lt;p&gt;</w:t>
      </w:r>
      <w:r>
        <w:rPr>
          <w:sz w:val="32"/>
          <w:szCs w:val="32"/>
        </w:rPr>
        <w:t>通过社交媒体平台，以及专门设计的小程序或应用程序，可以让粉丝们形成一个紧密相连的大社区。在这里，他们可以分享自己的喜好，与其他球迷交流观点，同时也能参与到一些有趣的小游戏中来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的商业模式，如付费观看、高级会员服务等，为体育赛事带来了新的收入来源。此外，由于数据分析能力的提升，对于赞助商来说，更精准的地理定位营销也成为了可能，让广告效益最大化。</w:t>
      </w:r>
      <w:r>
        <w:rPr>
          <w:sz w:val="32"/>
          <w:szCs w:val="32"/>
        </w:rPr>
        <w:t>&lt;/p&gt;&lt;p&gt;&lt;a href = "/doc/957954-5G</w:t>
      </w:r>
      <w:r>
        <w:rPr>
          <w:sz w:val="32"/>
          <w:szCs w:val="32"/>
        </w:rPr>
        <w:t>影讯探花多人运动新纪元</w:t>
      </w:r>
      <w:r>
        <w:rPr>
          <w:sz w:val="32"/>
          <w:szCs w:val="32"/>
        </w:rPr>
        <w:t>.doc" rel="alternate" download="957954-5G</w:t>
      </w:r>
      <w:r>
        <w:rPr>
          <w:sz w:val="32"/>
          <w:szCs w:val="32"/>
        </w:rPr>
        <w:t>影讯探花多人运动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