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玛丽的软香揭秘一个甜蜜爱情故事的全文免费阅读笔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忙碌的世界里，人们常常寻找一丝宁静，一抹温柔。对于那些沉迷于浪漫主义和纯粹爱情的人来说，苏玛丽的小说《软香》无疑是他们心中的救赎。它以其细腻的情感描绘、深刻的人物塑造以及精妙的情节布局，成为了许多读者追逐的一部佳作。</w:t>
      </w:r>
      <w:r>
        <w:rPr>
          <w:sz w:val="32"/>
          <w:szCs w:val="32"/>
        </w:rPr>
        <w:t>&lt;/p&gt;&lt;p&gt;&lt;img src="/static-img/ZlUFKpwbHJfgvJ-X6yYQsovlx25GtSRiCUHa1ljdoG9Sr9GaqrWGFQr9yrED6ghq.jpg"&gt;&lt;/p&gt;&lt;p&gt;</w:t>
      </w:r>
      <w:r>
        <w:rPr>
          <w:sz w:val="32"/>
          <w:szCs w:val="32"/>
        </w:rPr>
        <w:t>首先，《软香》的背景设定让人如同置身其中。书中描述了一个古朴而又充满诗意的小镇，它不仅是主角们生活的地方，更是一种精神状态的象征。在这里，时间似乎被放慢了脚步，让每一个瞬间都显得珍贵而悠长。这份氛围通过文字巧妙地营造，使得读者能够随着主角们一起感受那份难以言说的舒适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的人物构建极具深度，每个角色都有着自己的独特性格和命运轨迹。男女主角之间的相遇，不仅是一场偶然，也是命中注定的邂逅。他们从最初的陌生到渐渐熟悉，再到彼此依赖，最终走向共同成长，这一过程充满了真挚的情感和令人心动的地球味。</w:t>
      </w:r>
      <w:r>
        <w:rPr>
          <w:sz w:val="32"/>
          <w:szCs w:val="32"/>
        </w:rPr>
        <w:t>&lt;/p&gt;&lt;p&gt;&lt;img src="/static-img/7YaRVbsJD_ftLUOHfxqZ2Yvlx25GtSRiCUHa1ljdoG8ZDTSUNVitIqSSmxhykGwlMDNUIFh-XcQxl6V3Le6akC2TbJBi0OKkrow63d9dikJunp9RbwCdu__uHfFcd0d56G_rTqG1fnq4xsqjowM-INYFfLB1MS6pFjGSQPqlXMVnsyIvb4pQPdOgtzAx_dZj0sD-cH7Twy8FoHQ55VtQDH9tlPc_VXhzeB4keLjXhLM.jpg"&gt;&lt;/p&gt;&lt;p&gt;</w:t>
      </w:r>
      <w:r>
        <w:rPr>
          <w:sz w:val="32"/>
          <w:szCs w:val="32"/>
        </w:rPr>
        <w:t>再来就是情节发展之巧妙。这部小说并非简单地将悲剧与喜剧交织，而是在探索人性的复杂性时展现出一种对生命本质的敬畏与尊重。在叙述过程中，没有过分夸张，也没有忽略细微之处，每一次转折都像是自然界中的某种花开或落叶，那种平衡与谐美，让人仿佛听见了一阵阵轻柔而持久的声音——“软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《软香》不仅仅是一个关于爱情的小说，它更是一本关于生活的小册子。在书中，我们可以看到作者如何通过人物内心斗争来反映人类社会的问题，比如家庭观念、友谊等主题，以此引发读者的思考，并促使我们去审视自己内心最深处的情感世界。</w:t>
      </w:r>
      <w:r>
        <w:rPr>
          <w:sz w:val="32"/>
          <w:szCs w:val="32"/>
        </w:rPr>
        <w:t>&lt;/p&gt;&lt;p&gt;&lt;img src="/static-img/w2XZbOL1HfNJpH8Ibbj7oIvlx25GtSRiCUHa1ljdoG8ZDTSUNVitIqSSmxhykGwlMDNUIFh-XcQxl6V3Le6akC2TbJBi0OKkrow63d9dikJunp9RbwCdu__uHfFcd0d56G_rTqG1fnq4xsqjowM-INYFfLB1MS6pFjGSQPqlXMVnsyIvb4pQPdOgtzAx_dZj0sD-cH7Twy8FoHQ55VtQDH9tlPc_VXhzeB4keLjXhLM.jpg"&gt;&lt;/p&gt;&lt;p&gt;</w:t>
      </w:r>
      <w:r>
        <w:rPr>
          <w:sz w:val="32"/>
          <w:szCs w:val="32"/>
        </w:rPr>
        <w:t>最后，对于那些渴望体验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的朋友们，无需犹豫。这部作品就像一束温暖阳光，将会照亮你的日常，让你在繁忙之余也能找到片刻宁静。而且，由于它已经成为公众领域的一部分，你完全可以享受这份轻松愉悦，不必担忧任何成本问题，只需要打开屏幕，就能开始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软香》是一个完美结合文学艺术与现代文化需求的小说。不论你是在寻找什么样的故事，或只是想要逃离一下现实，它都会给予你惊喜。而现在，你只需点击即可进入那个充满诗意风光、温馨幸福小镇，与主人公一样，在那里体验那份叫做“软香”的美好。</w:t>
      </w:r>
      <w:r>
        <w:rPr>
          <w:sz w:val="32"/>
          <w:szCs w:val="32"/>
        </w:rPr>
        <w:t>&lt;/p&gt;&lt;p&gt;&lt;img src="/static-img/Z1NoHZO4eh-D-4QV43OSxovlx25GtSRiCUHa1ljdoG8ZDTSUNVitIqSSmxhykGwlMDNUIFh-XcQxl6V3Le6akC2TbJBi0OKkrow63d9dikJunp9RbwCdu__uHfFcd0d56G_rTqG1fnq4xsqjowM-INYFfLB1MS6pFjGSQPqlXMVnsyIvb4pQPdOgtzAx_dZj0sD-cH7Twy8FoHQ55VtQDH9tlPc_VXhzeB4keLjXhLM.jpg"&gt;&lt;/p&gt;&lt;p&gt;&lt;a href = "/doc/957956-</w:t>
      </w:r>
      <w:r>
        <w:rPr>
          <w:sz w:val="32"/>
          <w:szCs w:val="32"/>
        </w:rPr>
        <w:t>苏玛丽的软香揭秘一个甜蜜爱情故事的全文免费阅读笔趣</w:t>
      </w:r>
      <w:r>
        <w:rPr>
          <w:sz w:val="32"/>
          <w:szCs w:val="32"/>
        </w:rPr>
        <w:t>.doc" rel="alternate" download="957956-</w:t>
      </w:r>
      <w:r>
        <w:rPr>
          <w:sz w:val="32"/>
          <w:szCs w:val="32"/>
        </w:rPr>
        <w:t>苏玛丽的软香揭秘一个甜蜜爱情故事的全文免费阅读笔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