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回忆那段不拘小节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晏晏少年时，我心中充满了无限的梦想和热情。那个时候，我们没有太多的责任，没有沉重的担子，只有自由和快乐。在那些日子里，时间仿佛是我们的玩伴，每一天都是一个新的开始。</w:t>
      </w:r>
      <w:r>
        <w:rPr>
          <w:sz w:val="32"/>
          <w:szCs w:val="32"/>
        </w:rPr>
        <w:t>&lt;/p&gt;&lt;p&gt;&lt;img src="/static-img/HV8YubC6UIHDtct7U_met9Kl_C3KW1VqPY7UlYoiz2lbVx1zyRl7KbMu0AqDmD_8.jpg"&gt;&lt;/p&gt;&lt;p&gt;</w:t>
      </w:r>
      <w:r>
        <w:rPr>
          <w:sz w:val="32"/>
          <w:szCs w:val="32"/>
        </w:rPr>
        <w:t>我们会在学校的大操场上奔跑，直到夕阳西下；在街头的小店里聊天，直到夜幕降临。我们不会去计较成败，我们只追求当下的乐趣。当年轻的心灵不受束缚，你能感受到世界的美好与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个春天，我带着一把破旧的吉他，在公园的一角坐下来演奏。那时周围的人都静静地听着，一副陶醉的样子。我不知道他们在想什么，但我知道，他们也许正像我一样，不经意间被生活中的小事所触动。</w:t>
      </w:r>
      <w:r>
        <w:rPr>
          <w:sz w:val="32"/>
          <w:szCs w:val="32"/>
        </w:rPr>
        <w:t>&lt;/p&gt;&lt;p&gt;&lt;img src="/static-img/IUpI-WJcfu22d4m_GZLCltKl_C3KW1VqPY7UlYoiz2m_qUxrTEZaVCxO-p2v4as1OIdle18-9Sa3yrdAevdF9rACQDBx3f_TVl1CLbqzpkQIXu8tLZbRMZw8D_MhcZtXKAkkZQFEAFgaoX7wIS-6TVNCBBFCUijj1vYRiGoekx_L_cj8Kl6E4Mu6a9MMfFxS.jpg"&gt;&lt;/p&gt;&lt;p&gt;</w:t>
      </w:r>
      <w:r>
        <w:rPr>
          <w:sz w:val="32"/>
          <w:szCs w:val="32"/>
        </w:rPr>
        <w:t>夏季，我们会组织野餐，一群朋友聚集在郊外的一个草地上。那时候，有的是笑声，有的是欢歌，也有的是对未来的憧憬。每个人都带了一份自制的小吃，一桌桌摆满了各种颜色的食物，那种共同创造、共同分享的情景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后，我常常一个人漫步于空旷的小道上，看着落叶纷飞，就像是生命给予我们的最后一次舞蹈。我会停下脚步，用双手捂住嘴巴，将那片金黄色的景致深深吸入肺部，让它成为我的呼吸，无论未来走向何方，这些瞬间都会是我最宝贵的财富。</w:t>
      </w:r>
      <w:r>
        <w:rPr>
          <w:sz w:val="32"/>
          <w:szCs w:val="32"/>
        </w:rPr>
        <w:t>&lt;/p&gt;&lt;p&gt;&lt;img src="/static-img/qLnghan5GWMSy8l_agYZ5tKl_C3KW1VqPY7UlYoiz2m_qUxrTEZaVCxO-p2v4as1OIdle18-9Sa3yrdAevdF9rACQDBx3f_TVl1CLbqzpkQIXu8tLZbRMZw8D_MhcZtXKAkkZQFEAFgaoX7wIS-6TVNCBBFCUijj1vYRiGoekx_L_cj8Kl6E4Mu6a9MMfFxS.jpg"&gt;&lt;/p&gt;&lt;p&gt;</w:t>
      </w:r>
      <w:r>
        <w:rPr>
          <w:sz w:val="32"/>
          <w:szCs w:val="32"/>
        </w:rPr>
        <w:t>冬季，我们会围坐在火堆旁边，交换彼此关于未来的计划和梦想。那时候，每个人都似乎拥有改变世界的大志，但同时也明白，无论如何，都要享受当下的幸福，因为那才是真正珍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忆起晏晏少年时，那段不羁而纯真的岁月，我总觉得自己已经长大许多。但那种自由、快乐和对生活无比热爱，从未消失过，它们化作了一种力量，让我继续前行，即使面对困难和挑战，也从不忘记那个时代给予我的启示：活出真实，是最重要的事情之一。</w:t>
      </w:r>
      <w:r>
        <w:rPr>
          <w:sz w:val="32"/>
          <w:szCs w:val="32"/>
        </w:rPr>
        <w:t>&lt;/p&gt;&lt;p&gt;&lt;img src="/static-img/rAvGYVeE0d3sq7T_1PUOhtKl_C3KW1VqPY7UlYoiz2m_qUxrTEZaVCxO-p2v4as1OIdle18-9Sa3yrdAevdF9rACQDBx3f_TVl1CLbqzpkQIXu8tLZbRMZw8D_MhcZtXKAkkZQFEAFgaoX7wIS-6TVNCBBFCUijj1vYRiGoekx_L_cj8Kl6E4Mu6a9MMfFxS.jpg"&gt;&lt;/p&gt;&lt;p&gt;&lt;a href = "/doc/957991-</w:t>
      </w:r>
      <w:r>
        <w:rPr>
          <w:sz w:val="32"/>
          <w:szCs w:val="32"/>
        </w:rPr>
        <w:t>晏晏少年时回忆那段不拘小节的日子</w:t>
      </w:r>
      <w:r>
        <w:rPr>
          <w:sz w:val="32"/>
          <w:szCs w:val="32"/>
        </w:rPr>
        <w:t>.doc" rel="alternate" download="957991-</w:t>
      </w:r>
      <w:r>
        <w:rPr>
          <w:sz w:val="32"/>
          <w:szCs w:val="32"/>
        </w:rPr>
        <w:t>晏晏少年时回忆那段不拘小节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