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编织的汉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字之中，有一段被忽视却又深远影响的历史——“全是肉的糙汉文”。这一时期，汉字不再是抽象符号，而变成了身体语言的一部分。人们将自己的肉体刻画成字符，将生命力注入到每一个笔划之中。</w:t>
      </w:r>
      <w:r>
        <w:rPr>
          <w:sz w:val="32"/>
          <w:szCs w:val="32"/>
        </w:rPr>
        <w:t>&lt;/p&gt;&lt;p&gt;&lt;img src="/static-img/Gpzs7w8qO1TJ8DjpMXgDwVRH3yktuqqAO69i4UXlstUsUTb3fJX1hBpZH11QgC_0.jpg"&gt;&lt;/p&gt;&lt;p&gt;</w:t>
      </w:r>
      <w:r>
        <w:rPr>
          <w:sz w:val="32"/>
          <w:szCs w:val="32"/>
        </w:rPr>
        <w:t>首先，这一时期的人们对书法有了新的理解。他们不仅仅是在纸上涂抹墨水，更是在肌肤上绘制着文化遗产。在墙壁、岩石和树皮上，能够见到这些独特的手迹，每一笔都流露出作者内心深处的情感和智慧。这种直接与自然环境相融合的书法艺术，不仅保存了文化，也记录了当时社会生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手法也促进了医学发展。在这个过程中，医生们发现了一些特殊的手部疾病，如指尖磨损等，这些都是由长时间写作造成的。此外，他们还观察到了人体在创造过程中的生物反应，比如血液循环加快、肌肉紧张等，从而揭示出更为复杂的人体机能。这导致了一系列关于人体结构和功能的新发现，为后世医学研究奠定了基础。</w:t>
      </w:r>
      <w:r>
        <w:rPr>
          <w:sz w:val="32"/>
          <w:szCs w:val="32"/>
        </w:rPr>
        <w:t>&lt;/p&gt;&lt;p&gt;&lt;img src="/static-img/iPr7Zq6ZDd-_evkjG-VcN1RH3yktuqqAO69i4UXlstXI-pA-bguO9TLYLwpzln5Ur55KxWnx16Wa0DMD4Ur4L35JyeE1sKdBYPTxpOgL21_pZmiXeFR-FxZbgiAot5BC.jpg"&gt;&lt;/p&gt;&lt;p&gt;</w:t>
      </w:r>
      <w:r>
        <w:rPr>
          <w:sz w:val="32"/>
          <w:szCs w:val="32"/>
        </w:rPr>
        <w:t>此外，“全是肉的糙汉文”还影响了教育体系。当孩子们从小开始学习书写，他们就必须通过实际动作来记忆每一个字符。这使得他们对文字有了更直观和深刻的地理空间感知，以及一种与自然世界联系更加紧密的心态。这种学习方式虽然艰苦，但也培养出了强烈责任感和坚韧不拔精神，对个人的成长产生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需要将身体力量转化为艺术作品，很多工匠也学会了一种新的技艺——以工具代替手腕，以木质或石头工具代替锋利刀片，使得书法变得更加持久耐用。此技术不仅推动了解放劳动生产力的进程，还促进了一系列工艺品制作技术的创新，如雕塑、陶瓷等各门艺术领域都受益匪浅。</w:t>
      </w:r>
      <w:r>
        <w:rPr>
          <w:sz w:val="32"/>
          <w:szCs w:val="32"/>
        </w:rPr>
        <w:t>&lt;/p&gt;&lt;p&gt;&lt;img src="/static-img/OLyjJhWtfd2WAVb4uv2gH1RH3yktuqqAO69i4UXlstXI-pA-bguO9TLYLwpzln5Ur55KxWnx16Wa0DMD4Ur4L35JyeE1sKdBYPTxpOgL21_pZmiXeFR-FxZbgiAot5BC.jpg"&gt;&lt;/p&gt;&lt;p&gt;</w:t>
      </w:r>
      <w:r>
        <w:rPr>
          <w:sz w:val="32"/>
          <w:szCs w:val="32"/>
        </w:rPr>
        <w:t>此外，在宗教仪式中，“全是肉的糙汉文”也是不可或缺的一部分。在一些宗教节日里，信徒们会选择自己身体上的某个部位进行装饰，用红色油墨标记出神圣图案或者经典句子。这既是一种表达虔诚，又是一种传递知识的手段，它让信仰与日常生活紧密相连，让人们在日常琐事之间寻找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时期的人类活动留下了一批批珍贵文献，其中包括许多未曾解读过的小说、诗歌以及其他文学作品，因为它们大多数是在非正式场合下创作，而那些地方通常没有固定的文字材料，所以只能用鲜活的事物来表现出来。而这些文学作品提供了宝贵资料，让我们今天可以探索当时民众思想状态及其文化背景，是一次回顾历史，同时也是向未来开放的大门。</w:t>
      </w:r>
      <w:r>
        <w:rPr>
          <w:sz w:val="32"/>
          <w:szCs w:val="32"/>
        </w:rPr>
        <w:t>&lt;/p&gt;&lt;p&gt;&lt;img src="/static-img/p-3L2vw3PMRjQCkuRNFXPVRH3yktuqqAO69i4UXlstXI-pA-bguO9TLYLwpzln5Ur55KxWnx16Wa0DMD4Ur4L35JyeE1sKdBYPTxpOgL21_pZmiXeFR-FxZbgiAot5BC.jpg"&gt;&lt;/p&gt;&lt;p&gt;&lt;a href = "/doc/958044-</w:t>
      </w:r>
      <w:r>
        <w:rPr>
          <w:sz w:val="32"/>
          <w:szCs w:val="32"/>
        </w:rPr>
        <w:t>肉身编织的汉字故事</w:t>
      </w:r>
      <w:r>
        <w:rPr>
          <w:sz w:val="32"/>
          <w:szCs w:val="32"/>
        </w:rPr>
        <w:t>.doc" rel="alternate" download="958044-</w:t>
      </w:r>
      <w:r>
        <w:rPr>
          <w:sz w:val="32"/>
          <w:szCs w:val="32"/>
        </w:rPr>
        <w:t>肉身编织的汉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