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日记我是如何用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</w:t>
      </w:r>
      <w:r>
        <w:rPr>
          <w:sz w:val="48"/>
          <w:szCs w:val="48"/>
        </w:rPr>
        <w:t>YW1129CM</w:t>
      </w:r>
      <w:r>
        <w:rPr>
          <w:sz w:val="48"/>
          <w:szCs w:val="48"/>
        </w:rPr>
        <w:t>一夜成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一夜成精的？</w:t>
      </w:r>
      <w:r>
        <w:rPr>
          <w:sz w:val="32"/>
          <w:szCs w:val="32"/>
        </w:rPr>
        <w:t>&lt;/p&gt;&lt;p&gt;&lt;img src="/static-img/it5Yg-UPQYU4b6oe6-jM-HkkD2O4a9EB64K2B7_LY-Xsm18VM5z9ASeb_uZP-gG9.jpg"&gt;&lt;/p&gt;&lt;p&gt;</w:t>
      </w:r>
      <w:r>
        <w:rPr>
          <w:sz w:val="32"/>
          <w:szCs w:val="32"/>
        </w:rPr>
        <w:t>记得那是一个周末，我决定给自己一点小奖励，去逛逛美妆店。我一直在寻找那种能让我的肌肤看起来更加光泽、更有弹性的一款产品。售货员推荐了一瓶叫做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的产品，说这是他们店里最受欢迎的保湿水润型面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了回来，一开始并没有特别大的期待，因为往常那些高价位的产品总是让我有点怀疑。但当我按压那个神奇的小瓶子，看到它瞬间扩张到原来的十几倍时，我就知道这不一般。这就是那个标志性的“</w:t>
      </w:r>
      <w:r>
        <w:rPr>
          <w:sz w:val="32"/>
          <w:szCs w:val="32"/>
        </w:rPr>
        <w:t>78WYW”</w:t>
      </w:r>
      <w:r>
        <w:rPr>
          <w:sz w:val="32"/>
          <w:szCs w:val="32"/>
        </w:rPr>
        <w:t>，代表着它的立体膨胀技术，让每一次使用都充满惊喜。</w:t>
      </w:r>
      <w:r>
        <w:rPr>
          <w:sz w:val="32"/>
          <w:szCs w:val="32"/>
        </w:rPr>
        <w:t>&lt;/p&gt;&lt;p&gt;&lt;img src="/static-img/hAf1mZNj2M44TTpSIyyViXkkD2O4a9EB64K2B7_LY-WgmGZq7YJNyPjckn1s00hYrYsYyFOGU6IZRQfwqvUpkKZviwwfkewj03YxF6XsGHvb4T9YvpqjxByNeuapNduROOtQAfmam8U1MZUc7ZXE4qNSS42Phxou1G4BD9VMfPvVZxtqCDdhldKwbN7xzfPd91R8bj69AKO5dskSdUlU1g.jpg"&gt;&lt;/p&gt;&lt;p&gt;</w:t>
      </w:r>
      <w:r>
        <w:rPr>
          <w:sz w:val="32"/>
          <w:szCs w:val="32"/>
        </w:rPr>
        <w:t>回到家后，我按照说明书上的步骤进行了应用。涂抹完毕后，就静静地等待着效果出现在脸上。在这个漫长而又短暂的等待中，我想到了所有与美容相关的话题，从抗老抗皱到防晒，以及各种各样的护肤品和面部按摩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第二天早晨醒来的时候，那种细腻柔滑感触已经深深融入我的肌肤之中。我发现自己的皮肤不仅变得更加滋润，而且还有一种难以描述的活力。那时候我才明白，“永久”并不是一个简单的广告词，它承诺的是真正持久且有效的情感，是一种对自我的肯定和爱护。</w:t>
      </w:r>
      <w:r>
        <w:rPr>
          <w:sz w:val="32"/>
          <w:szCs w:val="32"/>
        </w:rPr>
        <w:t>&lt;/p&gt;&lt;p&gt;&lt;img src="/static-img/iM1tWrLYj93-VQ-8eWsnWXkkD2O4a9EB64K2B7_LY-WgmGZq7YJNyPjckn1s00hYrYsYyFOGU6IZRQfwqvUpkKZviwwfkewj03YxF6XsGHvb4T9YvpqjxByNeuapNduROOtQAfmam8U1MZUc7ZXE4qNSS42Phxou1G4BD9VMfPvVZxtqCDdhldKwbN7xzfPd91R8bj69AKO5dskSdUlU1g.jpg"&gt;&lt;/p&gt;&lt;p&gt;</w:t>
      </w:r>
      <w:r>
        <w:rPr>
          <w:sz w:val="32"/>
          <w:szCs w:val="32"/>
        </w:rPr>
        <w:t>此刻，每当有人问起我最近是什么变化最大，这个名字——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就会脱口而出，因为它不仅改变了我的外表，更重要的是，它帮助我内心深处拥抱了自信与健康。</w:t>
      </w:r>
      <w:r>
        <w:rPr>
          <w:sz w:val="32"/>
          <w:szCs w:val="32"/>
        </w:rPr>
        <w:t>&lt;/p&gt;&lt;p&gt;&lt;a href = "/doc/958085-</w:t>
      </w:r>
      <w:r>
        <w:rPr>
          <w:sz w:val="32"/>
          <w:szCs w:val="32"/>
        </w:rPr>
        <w:t>美妆日记我是如何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一夜成精的</w:t>
      </w:r>
      <w:r>
        <w:rPr>
          <w:sz w:val="32"/>
          <w:szCs w:val="32"/>
        </w:rPr>
        <w:t>.doc" rel="alternate" download="958085-</w:t>
      </w:r>
      <w:r>
        <w:rPr>
          <w:sz w:val="32"/>
          <w:szCs w:val="32"/>
        </w:rPr>
        <w:t>美妆日记我是如何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一夜成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