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触摸的艺术揉按胸部带来的深层愉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与人之间的互动中，身体接触是最直接、最基本的一种方式。它不仅能够传递情感，还能带来肉体上的舒适和放松。特别是在我们的胸部这一区域，进行适当的揉按，可以产生意想不到的刺激效果。</w:t>
      </w:r>
      <w:r>
        <w:rPr>
          <w:sz w:val="32"/>
          <w:szCs w:val="32"/>
        </w:rPr>
        <w:t>&lt;/p&gt;&lt;p&gt;&lt;img src="/static-img/cWagkWAljUA4a32moWMA95nOIvVNOt5RPLrOzyZWkBNZmWwWK0Ay_alyJuAkrFDQ.jpg"&gt;&lt;/p&gt;&lt;p&gt;</w:t>
      </w:r>
      <w:r>
        <w:rPr>
          <w:sz w:val="32"/>
          <w:szCs w:val="32"/>
        </w:rPr>
        <w:t>首先，我们要了解一下胸部这个区域。这是一个非常敏感的地方，不仅因为它是女性美丽的一部分，也因为这里有许多重要的心血管和神经末梢。当我们用手指轻柔地揉按，这些末梢会被轻轻触及，从而产生强烈的情绪反应。</w:t>
      </w:r>
      <w:r>
        <w:rPr>
          <w:sz w:val="32"/>
          <w:szCs w:val="32"/>
        </w:rPr>
        <w:t>&lt;/p&gt;&lt;p&gt;</w:t>
      </w:r>
      <w:r>
        <w:rPr>
          <w:sz w:val="32"/>
          <w:szCs w:val="32"/>
        </w:rPr>
        <w:t>其次，我们需要知道如何正确地进行这项活动。在开始之前，最重要的是确保双方都同意这种行为，并且在一个安全、舒适的地方进行。此外，使用温暖的手掌或手指慢慢地围绕着乳房移动，可以帮助释放紧张和压力，同时增加对下面的刺激的期待。</w:t>
      </w:r>
      <w:r>
        <w:rPr>
          <w:sz w:val="32"/>
          <w:szCs w:val="32"/>
        </w:rPr>
        <w:t>&lt;/p&gt;&lt;p&gt;&lt;img src="/static-img/FnamoHcDJHicJI5K_Hedv5nOIvVNOt5RPLrOzyZWkBO6Jm-Xm1qTxlcQ3cYM-EKDcL5ZXAmSOTHnnalxlb3vxcBVdJUU_GC1lSnPJ-aNoYMMeHzfN9kPh7jE_kiAuNRKik-trIEgrcudDlsB-ZLbhnb9IylrNSu3Pk47rllGVNUhNb4qjzT4MlM5gRy-KhKo.jpg"&gt;&lt;/p&gt;&lt;p&gt;</w:t>
      </w:r>
      <w:r>
        <w:rPr>
          <w:sz w:val="32"/>
          <w:szCs w:val="32"/>
        </w:rPr>
        <w:t>接着，要注意到不同的刺激方法可以给予不同的感觉。如果你喜欢缓慢而细腻的话，可以尝试以一种圆形或弧线状的方式抚摸乳头周围；如果你更倾向于快节奏，则可以用较为快速的手法来刺激整个乳房。这两种方式各有千秋，都能让对方感到极大的愉悦。</w:t>
      </w:r>
      <w:r>
        <w:rPr>
          <w:sz w:val="32"/>
          <w:szCs w:val="32"/>
        </w:rPr>
        <w:t>&lt;/p&gt;&lt;p&gt;</w:t>
      </w:r>
      <w:r>
        <w:rPr>
          <w:sz w:val="32"/>
          <w:szCs w:val="32"/>
        </w:rPr>
        <w:t>此外，在长时间内持续这样的活动对于提高性兴趣也是非常有效的一个方法。不断变化手法、速度以及力量，以保持对方始终处于兴奋状态，这样的亲密接触不仅能够增进彼此间的情感联系，也能够提升双方的心理状态，使得整个过程变得更加愉快和满足。</w:t>
      </w:r>
      <w:r>
        <w:rPr>
          <w:sz w:val="32"/>
          <w:szCs w:val="32"/>
        </w:rPr>
        <w:t>&lt;/p&gt;&lt;p&gt;&lt;img src="/static-img/h0FcoSu17Tq6NgUF1toFTZnOIvVNOt5RPLrOzyZWkBO6Jm-Xm1qTxlcQ3cYM-EKDcL5ZXAmSOTHnnalxlb3vxcBVdJUU_GC1lSnPJ-aNoYMMeHzfN9kPh7jE_kiAuNRKik-trIEgrcudDlsB-ZLbhnb9IylrNSu3Pk47rllGVNUhNb4qjzT4MlM5gRy-KhKo.jpg"&gt;&lt;/p&gt;&lt;p&gt;</w:t>
      </w:r>
      <w:r>
        <w:rPr>
          <w:sz w:val="32"/>
          <w:szCs w:val="32"/>
        </w:rPr>
        <w:t>最后，我们不能忽视的是，这种行为应该是一种共鸣，它需要双方都愿意参与并享受其中。如果没有相互理解和信任，那么即使技术上做得再好，这种体验也可能不会达到最佳效果。而一旦建立了良好的沟通渠道，就无需担心什么，只需全身心投入到这个过程中去，让每一次亲胸揉胸膜下的刺激都成为一次难忘的时刻。</w:t>
      </w:r>
      <w:r>
        <w:rPr>
          <w:sz w:val="32"/>
          <w:szCs w:val="32"/>
        </w:rPr>
        <w:t>&lt;/p&gt;&lt;p&gt;&lt;a href = "/doc/958108-</w:t>
      </w:r>
      <w:r>
        <w:rPr>
          <w:sz w:val="32"/>
          <w:szCs w:val="32"/>
        </w:rPr>
        <w:t>亲密触摸的艺术揉按胸部带来的深层愉悦</w:t>
      </w:r>
      <w:r>
        <w:rPr>
          <w:sz w:val="32"/>
          <w:szCs w:val="32"/>
        </w:rPr>
        <w:t>.doc" rel="alternate" download="958108-</w:t>
      </w:r>
      <w:r>
        <w:rPr>
          <w:sz w:val="32"/>
          <w:szCs w:val="32"/>
        </w:rPr>
        <w:t>亲密触摸的艺术揉按胸部带来的深层愉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